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07 » октября 2014 г. № 47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ОО «ЭнергоКомпания» (г. Белово</w:t>
      </w:r>
      <w:r>
        <w:rPr>
          <w:b/>
          <w:bCs/>
          <w:kern w:val="2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716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7165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767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7677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684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6840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93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933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790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7907,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340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3403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07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070,22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33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333,44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91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917,28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450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4503,78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4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18,55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692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6928,52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0,25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478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4780,13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084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0844,47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30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304,16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54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540,31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37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377,73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93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935,66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692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6928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5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713,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централизованных систем холодного водоснабжения и водоотведе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3"/>
        <w:gridCol w:w="1405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2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общесплавной системе водоотведения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125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07 » октября 2014 г. № 47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ЭнергоКомпания» (г. Белово)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7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0:00Z</dcterms:created>
  <dc:creator>Иванова</dc:creator>
  <dc:description/>
  <cp:keywords/>
  <dc:language>en-US</dc:language>
  <cp:lastModifiedBy>Павел Незнанов</cp:lastModifiedBy>
  <cp:lastPrinted>2014-10-01T11:04:00Z</cp:lastPrinted>
  <dcterms:modified xsi:type="dcterms:W3CDTF">2014-10-07T12:51:00Z</dcterms:modified>
  <cp:revision>3</cp:revision>
  <dc:subject/>
  <dc:title/>
</cp:coreProperties>
</file>