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от « 07 » октября 2014 г. № 478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Мариинский ликеро-водочный завод» (Мариинский район)</w:t>
      </w:r>
    </w:p>
    <w:p>
      <w:pPr>
        <w:pStyle w:val="Normal"/>
        <w:tabs>
          <w:tab w:val="clear" w:pos="708"/>
          <w:tab w:val="left" w:pos="3052" w:leader="none"/>
        </w:tabs>
        <w:ind w:firstLine="426"/>
        <w:jc w:val="center"/>
        <w:rPr/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ind w:firstLine="426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000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95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9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805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1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-2"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333375</wp:posOffset>
                </wp:positionV>
                <wp:extent cx="27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26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1134"/>
        <w:gridCol w:w="1276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-мые значе-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куб. м) - для организаций, оказывающих услуги водоснабжения (полный цик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07 » октября 2014 г. № 47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АО «Мариинский ликеро-водочный завод» (Мариинский район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2:00Z</dcterms:created>
  <dc:creator>Иванова</dc:creator>
  <dc:description/>
  <cp:keywords/>
  <dc:language>en-US</dc:language>
  <cp:lastModifiedBy>Павел Незнанов</cp:lastModifiedBy>
  <cp:lastPrinted>2014-10-03T10:41:00Z</cp:lastPrinted>
  <dcterms:modified xsi:type="dcterms:W3CDTF">2014-10-08T06:06:00Z</dcterms:modified>
  <cp:revision>4</cp:revision>
  <dc:subject/>
  <dc:title/>
</cp:coreProperties>
</file>