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7 » октября 2014 года № 482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</w:t>
      </w:r>
      <w:r>
        <w:rPr>
          <w:b/>
          <w:szCs w:val="28"/>
        </w:rPr>
        <w:t>сетям филиала ОАО «МРСК Сибири» – «Кузбассэнерго – РЭС» энергопринимающих устройств ООО «Копекс - Сибирь» (электроснабжение электроустановок сервисного центра), расположенных по адресу: Кемеровская обл., г. Новокузнецк, шоссе Ильинское, 30, корпуса 1-3, на земельном участке с кадастровым номером 42:30:0303003:464 по индивидуальному проекту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8"/>
        <w:gridCol w:w="2003"/>
        <w:gridCol w:w="1839"/>
        <w:gridCol w:w="150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 (без НДС)</w:t>
            </w:r>
          </w:p>
        </w:tc>
      </w:tr>
      <w:tr>
        <w:trPr>
          <w:trHeight w:val="3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х устройств энергопринимающих устройств ООО «Копекс - Сибирь» (электроснабжение электроустановок сервисного центра), расположенных по адресу: Кемеровская обл., г. Новокузнецк, шоссе Ильинское, 30, корпуса 1-3, на земельном участке с кадастровым номером 42:30:0303003:4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ирование и строительство двухцепной ВЛ-35 кВ от ВЛ 35 кВ С-5, С-6 до проектируемой КТП-2х630 кВА проводом АС-120.</w:t>
            </w:r>
          </w:p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ТП 35/0,4кВ 2х630кВ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3 157,38    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450,0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7 » октября 2014 года № 482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 xml:space="preserve">Расчет необходимой валовой выручки по индивидуальному проекту технологического присоединения </w:t>
      </w:r>
      <w:r>
        <w:rPr>
          <w:b/>
        </w:rPr>
        <w:t xml:space="preserve">к электрическим сетям филиала </w:t>
      </w:r>
      <w:r>
        <w:rPr>
          <w:b/>
          <w:szCs w:val="28"/>
        </w:rPr>
        <w:t>ОАО «МРСК Сибири» – «Кузбассэнерго – РЭС» энергопринимающих устройств ООО «Копекс - Сибирь» (электроснабжение электроустановок сервисного центра), расположенных по адресу: Кемеровская обл., г. Новокузнецк, шоссе Ильинское, 30, корпуса 1-3, на земельном участке с кадастровым номером 42:30:0303003:464 по индивидуальному проекту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-142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 (без НДС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153"/>
        <w:gridCol w:w="153"/>
        <w:gridCol w:w="153"/>
        <w:gridCol w:w="153"/>
        <w:gridCol w:w="153"/>
        <w:gridCol w:w="99"/>
        <w:gridCol w:w="54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2"/>
        <w:gridCol w:w="153"/>
        <w:gridCol w:w="153"/>
        <w:gridCol w:w="65"/>
        <w:gridCol w:w="88"/>
        <w:gridCol w:w="153"/>
        <w:gridCol w:w="153"/>
        <w:gridCol w:w="153"/>
        <w:gridCol w:w="153"/>
        <w:gridCol w:w="153"/>
        <w:gridCol w:w="153"/>
        <w:gridCol w:w="35"/>
        <w:gridCol w:w="118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</w:tblGrid>
      <w:tr>
        <w:trPr>
          <w:trHeight w:val="300" w:hRule="atLeast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117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ложение РЭК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траховые взнос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6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2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 и сборы, уменьшающие налогооблагаемую базу на прибыль организаций, всег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ы и услуги непроизводственного характера, </w:t>
              <w:br/>
              <w:t>в т.ч.: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обоснованные расход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57,38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7 » октября 2014 года № 482</w:t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  <w:t xml:space="preserve">Калькуляция стоимости мероприятий, осуществляемых при технологическом присоединении единицы максимальной мощности (1 кВт) </w:t>
      </w:r>
      <w:r>
        <w:rPr>
          <w:b/>
        </w:rPr>
        <w:t xml:space="preserve">к электрическим сетям филиала </w:t>
      </w:r>
      <w:r>
        <w:rPr>
          <w:b/>
          <w:szCs w:val="28"/>
        </w:rPr>
        <w:t>ОАО «МРСК Сибири» – «Кузбассэнерго – РЭС» энергопринимающих устройств ООО «Копекс - Сибирь» (электроснабжение электроустановок сервисного центра), расположенных по адресу: Кемеровская обл., г. Новокузнецк, шоссе Ильинское, 30, корпуса 1-3, на земельном участке с кадастровым номером 42:30:0303003:464 по индивидуальному проекту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3261"/>
      </w:tblGrid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ая ставка платы (руб./кВт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238,57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907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753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533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928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86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етевой организацией, мероприятий, связанных со строительством "последней ми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 172,2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ых л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392,4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бельных л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унктов секцион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9,8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етевой организацией выполнения заявителем 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9638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163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682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928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866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737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643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155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92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866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6873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408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92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2866</w:t>
            </w:r>
          </w:p>
        </w:tc>
      </w:tr>
    </w:tbl>
    <w:p>
      <w:pPr>
        <w:pStyle w:val="FR1"/>
        <w:ind w:left="-142" w:right="-144" w:hanging="0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450,00 кВт.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7:00Z</dcterms:created>
  <dc:creator>hryp</dc:creator>
  <dc:description/>
  <cp:keywords/>
  <dc:language>en-US</dc:language>
  <cp:lastModifiedBy>Павел Незнанов</cp:lastModifiedBy>
  <cp:lastPrinted>2014-09-16T10:20:00Z</cp:lastPrinted>
  <dcterms:modified xsi:type="dcterms:W3CDTF">2014-10-08T11:30:00Z</dcterms:modified>
  <cp:revision>27</cp:revision>
  <dc:subject/>
  <dc:title> </dc:title>
</cp:coreProperties>
</file>