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</w:rPr>
      </w:pPr>
      <w:r>
        <w:rPr>
          <w:sz w:val="28"/>
          <w:szCs w:val="28"/>
          <w:lang w:eastAsia="ru-RU"/>
        </w:rPr>
        <w:t>от « 10 » октября 2014 г. № 484</w:t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color w:val="000000"/>
          <w:kern w:val="2"/>
          <w:sz w:val="28"/>
          <w:szCs w:val="28"/>
        </w:rPr>
        <w:t>ООО «Коммунальщик» (Топкинский район)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 сфере холодного водоснабжения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период с 01.01.2015 по 31.12.2015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дел 1. Планируемые объемы подачи питьевой воды, технической воды, водоотведения, объем финансовых потребностей, необходимых для реализации производственной программы в сфере холодного водоснабжения </w:t>
      </w:r>
      <w:r>
        <w:rPr>
          <w:bCs/>
          <w:color w:val="000000"/>
          <w:kern w:val="2"/>
          <w:sz w:val="28"/>
          <w:szCs w:val="28"/>
        </w:rPr>
        <w:t>(подъем и очистка питьевой воды, перекачка технической воды через водопроводно-повысительную станцию), водоотведения (перекачка стоков через насосные перекачивающие станции)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394"/>
        <w:gridCol w:w="1134"/>
        <w:gridCol w:w="22"/>
        <w:gridCol w:w="1679"/>
        <w:gridCol w:w="1962"/>
      </w:tblGrid>
      <w:tr>
        <w:trPr>
          <w:trHeight w:val="1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1.2015     по 30.06.2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7.2015     по 31.12.2015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Холодное водоснабжение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(подъем и очистка питьевой воды)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41931,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41931,50</w:t>
            </w:r>
          </w:p>
        </w:tc>
      </w:tr>
      <w:tr>
        <w:trPr>
          <w:trHeight w:val="7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сход воды на нужды предприятия: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7133,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7133,50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24798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24798,00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пущено воды по потребителям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24798,8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24798,00</w:t>
            </w:r>
          </w:p>
        </w:tc>
      </w:tr>
      <w:tr>
        <w:trPr>
          <w:trHeight w:val="17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(подъем и очистка питьевой воды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3553,8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4262,44</w:t>
            </w:r>
          </w:p>
        </w:tc>
      </w:tr>
      <w:tr>
        <w:trPr>
          <w:trHeight w:val="826" w:hRule="atLeast"/>
        </w:trPr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709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2. Холодное водоснабжение </w:t>
            </w:r>
          </w:p>
          <w:p>
            <w:pPr>
              <w:pStyle w:val="Normal"/>
              <w:ind w:left="142" w:firstLine="709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(перекачка технической воды через водопроводно-повысительную станцию)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лучено воды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62666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62666,00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пущено воды по потреб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62666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62666,00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(перекачка технической воды через водопроводно-повысительную станц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00,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58,36</w:t>
            </w:r>
          </w:p>
        </w:tc>
      </w:tr>
      <w:tr>
        <w:trPr>
          <w:trHeight w:val="77" w:hRule="atLeast"/>
        </w:trPr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.</w:t>
              <w:tab/>
              <w:t>Водоотведение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(перекачка стоков через насосные перекачивающие станции)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ерекачено сточных вод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459415,5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459415,54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ерекачено сточных вод от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859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85900,00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 (перекачка стоков через насосные перекачивающие стан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931,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080,7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Показатели энергетической эффективности объектов систем холодного водоснабжения и водоот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096"/>
        <w:gridCol w:w="992"/>
        <w:gridCol w:w="1559"/>
        <w:gridCol w:w="850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6 г.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питьевой воды, на единицу отпускаемой в сети воды (кВт*ч/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перекачки технической воды, на единицу отпускаемой в сети воды (кВт*ч/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</w:rPr>
      </w:pPr>
      <w:r>
        <w:rPr>
          <w:sz w:val="28"/>
          <w:szCs w:val="28"/>
          <w:lang w:eastAsia="ru-RU"/>
        </w:rPr>
        <w:t>от « 10 » октября 2014 г. № 484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дноставочные 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«Коммунальщик» (Топкинский район)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на питьевую воду, транспортировку технической воды, транспортировку сточных вод на период с 01.01.2015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777"/>
        <w:gridCol w:w="1984"/>
        <w:gridCol w:w="2048"/>
      </w:tblGrid>
      <w:tr>
        <w:trPr>
          <w:trHeight w:val="55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,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.06.20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1.12.2015</w:t>
            </w:r>
          </w:p>
        </w:tc>
      </w:tr>
      <w:tr>
        <w:trPr>
          <w:trHeight w:val="411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ьевая вода (подъем и очистка питьевой воды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8</w:t>
            </w:r>
          </w:p>
        </w:tc>
      </w:tr>
      <w:tr>
        <w:trPr>
          <w:trHeight w:val="469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портировку технической вод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ерекачка технической воды через водопроводно-повысительную станцию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1</w:t>
            </w:r>
          </w:p>
        </w:tc>
      </w:tr>
      <w:tr>
        <w:trPr>
          <w:trHeight w:val="469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портировку сточных вод 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ерекачка стоков через насосные перекачивающие станции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 Тарифы установлены для предъявления гарантирующей       организации - МКП «ЖКХ», ИНН 4230005515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0:43:00Z</dcterms:created>
  <dc:creator>Иванова</dc:creator>
  <dc:description/>
  <cp:keywords/>
  <dc:language>en-US</dc:language>
  <cp:lastModifiedBy>Павел Незнанов</cp:lastModifiedBy>
  <cp:lastPrinted>2014-10-08T14:17:00Z</cp:lastPrinted>
  <dcterms:modified xsi:type="dcterms:W3CDTF">2014-10-12T10:44:00Z</dcterms:modified>
  <cp:revision>3</cp:revision>
  <dc:subject/>
  <dc:title/>
</cp:coreProperties>
</file>