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10 » октября 2014 г. № 48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ООО «Инженерный центр» (г. Кемерово</w:t>
      </w:r>
      <w:r>
        <w:rPr>
          <w:b/>
          <w:bCs/>
          <w:kern w:val="2"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сфере водоотведения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ринимаемых сточных вод, объем финансовых потребностей, необходимых для реализации производственной программы в сфере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034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0349,5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034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0349,5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034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0349,5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дано сточных вод в канализационную сеть друг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034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0349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81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81,4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централизованной системы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1417"/>
        <w:gridCol w:w="13"/>
        <w:gridCol w:w="1405"/>
        <w:gridCol w:w="1559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6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ч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Раздел 3. Перечень и график плановых мероприятий по ремонту объектов водоотведения, мероприятий, направленных на улучшение качества оказания услуги водоотведения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14"/>
        <w:gridCol w:w="1418"/>
        <w:gridCol w:w="1462"/>
        <w:gridCol w:w="851"/>
        <w:gridCol w:w="805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реализа-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нансо-вые потреб-ности, тыс. руб.  (с НДС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-вание показа-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напорной трубы Ду 150 мм – 0,258 км (ул. Волгоградская, 44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квартал 201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,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арий-</w:t>
            </w:r>
          </w:p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%</w:t>
            </w:r>
          </w:p>
        </w:tc>
      </w:tr>
      <w:tr>
        <w:trPr>
          <w:trHeight w:val="765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,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10 » октября 2014 г. № 48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транспортировку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Инженерный центр» (г. Кемерово)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4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5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Тариф установлен для предъявления гарантирующей организации - ОАО «СКЭК», ИНН 42051534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56:00Z</dcterms:created>
  <dc:creator>Иванова</dc:creator>
  <dc:description/>
  <cp:keywords/>
  <dc:language>en-US</dc:language>
  <cp:lastModifiedBy>Павел Незнанов</cp:lastModifiedBy>
  <cp:lastPrinted>2014-10-01T11:04:00Z</cp:lastPrinted>
  <dcterms:modified xsi:type="dcterms:W3CDTF">2014-10-12T10:56:00Z</dcterms:modified>
  <cp:revision>3</cp:revision>
  <dc:subject/>
  <dc:title/>
</cp:coreProperties>
</file>