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0 » октября 2014 года № 49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Сельскохозяйственный производственный комплекс «Чистогорский» (Новокузнецкий район) на потребительском рынке Новокузнецкого района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1.12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Чистог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Чистогорский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90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2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0-13T06:02:00Z</dcterms:modified>
  <cp:revision>3</cp:revision>
  <dc:subject/>
  <dc:title> </dc:title>
</cp:coreProperties>
</file>