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0 » октября 2014 года № 496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горячую воду в открытой системе теплоснабжения для потребителей ООО «Сельскохозяйственный производственный комплекс «Чистогорский» (Новокузнецкий район) на потребительском рынке Новокузнецкого района, с момента вступления в силу настоящего постановления по 31.12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ПК «Чистогорский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10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3,76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Сельскохозяйственный производственный комплекс «Чистогорский» (Новокузнецкий район)           постановлением региональной энергетической комиссии Кемеровской области                                           от «10» октября 2014 года №49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Сельскохозяйственный производственный комплекс «Чистогорский» (Новокузнецкий район) постановлением региональной энергетической комиссии Кемеровской области                                           от «10» октября 2014 года № 49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4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9,3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***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-142" w:hanging="0"/>
        <w:jc w:val="both"/>
        <w:rPr/>
      </w:pPr>
      <w:r>
        <w:rPr>
          <w:sz w:val="22"/>
          <w:szCs w:val="22"/>
        </w:rPr>
        <w:t>*** Примечание: в целях реализации пункта 6 статьи 168 Налогового кодекса Российской Федерации (часть вторая) тарифы для населения указываются с учетом НДС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5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4-10-13T06:05:00Z</dcterms:modified>
  <cp:revision>3</cp:revision>
  <dc:subject/>
  <dc:title> </dc:title>
</cp:coreProperties>
</file>