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4» октября 2014 г. № 50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СКЭК» (г. Кемерово) по узлу нагрузки г. Березов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СКЭК» (г. Кемерово) по узлу нагрузки ж. р. Кедро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искитимская водогрейная котельная ОАО «Кемеровская теплосетевая компания»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Аммиак-1 КОАО «Азот»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тельная Аммиак-2 КОАО «Азот»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отельная №1 КОАО «Азот»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отельная №2 КОАО «Азот»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1, Борисовское поселение </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2, Шевелевское поселени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энергетические предприятия» (Крапивинский район) по узлу теплоснабжения №3, Мельковское поселение </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4, Крапивинское поселение </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энергетические предприятия» (Крапивинский район) по узлу теплоснабжения №5, Каменское поселение </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ДЭП №233» (р.п. Тяжин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ХК «СДС-Энерго» (г. Кемерово) по узлу теплоснабжения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5:00Z</dcterms:created>
  <dc:creator>Копеин Валерий Валентинович</dc:creator>
  <dc:description/>
  <cp:keywords/>
  <dc:language>en-US</dc:language>
  <cp:lastModifiedBy>Павел Незнанов</cp:lastModifiedBy>
  <cp:lastPrinted>2014-10-02T08:38:00Z</cp:lastPrinted>
  <dcterms:modified xsi:type="dcterms:W3CDTF">2014-10-15T10:16:00Z</dcterms:modified>
  <cp:revision>3</cp:revision>
  <dc:subject/>
  <dc:title> </dc:title>
</cp:coreProperties>
</file>