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октября 2014 года № 50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Муниципального казенного предприятия «Полигон твёрдых бытовых отходов»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НДС не облагаетс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Полигон твёрдых бытовых отходов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Полигон твёрдых бытовых отходов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8,88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8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0-16T14:35:00Z</dcterms:modified>
  <cp:revision>6</cp:revision>
  <dc:subject/>
  <dc:title> </dc:title>
</cp:coreProperties>
</file>