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 октября 2014 года № 505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Муниципального казенного предприятия «Полигон твёрдых бытовых отходов», с момента вступления в силу настоящего постановления по 31.12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НДС не облагается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дноставочный, руб./Гкал       (НДС не облагается) 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казенное предприятие «Полигон твёрдых бытовых отходов» (Яшкинский район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88*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0,26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 *Тариф на теплоноситель, установленный для Муниципального казенного предприятия «Полигон твёрдых бытовых отходов» постановлением региональной энергетической комиссии Кемеровской области от « 14 » октября 2014 года № 505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Муниципального казенного предприятия «Полигон твёрдых бытовых отходов» установлен постановлением региональной энергетической комиссии Кемеровской области от « 14 » октября 2014 года № 505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Тариф на горячую воду в открытой системе теплоснабжения (горячего водоснабжения) составляет 135,17 руб./куб. м (НДС не облагается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Тариф для населения (с учётом НДС) составляет 135,17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32:00Z</dcterms:created>
  <dc:creator>Копеин Валерий Валентинович</dc:creator>
  <dc:description/>
  <cp:keywords/>
  <dc:language>en-US</dc:language>
  <cp:lastModifiedBy>Павел Незнанов</cp:lastModifiedBy>
  <cp:lastPrinted>2014-10-14T12:00:00Z</cp:lastPrinted>
  <dcterms:modified xsi:type="dcterms:W3CDTF">2014-10-16T14:42:00Z</dcterms:modified>
  <cp:revision>6</cp:revision>
  <dc:subject/>
  <dc:title> </dc:title>
</cp:coreProperties>
</file>