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47"/>
        <w:gridCol w:w="2878"/>
        <w:gridCol w:w="622"/>
        <w:gridCol w:w="622"/>
        <w:gridCol w:w="622"/>
        <w:gridCol w:w="427"/>
        <w:gridCol w:w="1144"/>
        <w:gridCol w:w="1143"/>
        <w:gridCol w:w="816"/>
      </w:tblGrid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октября 2014 года № 523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МУП «Сервис коммунальных систем» (Тяжинский район)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г. по 30.06.2015г.</w:t>
            </w:r>
          </w:p>
          <w:tbl>
            <w:tblPr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Сервис коммунальных систем» (Тяжин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,06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75,10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МУП «Сервис коммунальных систем» (Тяжинский район) постановлением региональной энергетической комиссии Кемеровской области от «21» октября 2014 года №52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УП «Сервис коммунальных систем» (Тяжинский район) установлен постановлением региональной энергетической комиссии Кемеровской области от «21» октября 2014 года №522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6,5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без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49,28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49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47"/>
        <w:gridCol w:w="2878"/>
        <w:gridCol w:w="622"/>
        <w:gridCol w:w="622"/>
        <w:gridCol w:w="622"/>
        <w:gridCol w:w="427"/>
        <w:gridCol w:w="1144"/>
        <w:gridCol w:w="1143"/>
        <w:gridCol w:w="816"/>
      </w:tblGrid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октября 2014 года № 523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9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МУП «Сервис коммунальных систем» (Тяжинский район)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 </w:t>
            </w:r>
            <w:r>
              <w:rPr/>
              <w:t>01.07.2015г. по 31.12.2015г.</w:t>
            </w:r>
          </w:p>
          <w:tbl>
            <w:tblPr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П «Сервис коммунальных систем» (Тяжинс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,84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322,96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МУП «Сервис коммунальных систем» (Тяжинский район) постановлением региональной энергетической комиссии Кемеровской области от «21» октября 2014 года №52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УП «Сервис коммунальных систем» (Тяжинский район) установлен постановлением региональной энергетической комиссии Кемеровской области от «21» октября 2014 года №522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9,6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без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53,02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49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8:00Z</dcterms:created>
  <dc:creator>Копеин Валерий Валентинович</dc:creator>
  <dc:description/>
  <cp:keywords/>
  <dc:language>en-US</dc:language>
  <cp:lastModifiedBy>Павел Незнанов</cp:lastModifiedBy>
  <cp:lastPrinted>2014-05-27T17:04:00Z</cp:lastPrinted>
  <dcterms:modified xsi:type="dcterms:W3CDTF">2014-10-22T06:09:00Z</dcterms:modified>
  <cp:revision>3</cp:revision>
  <dc:subject/>
  <dc:title> </dc:title>
</cp:coreProperties>
</file>