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октября 2014 г. № 50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>ООО «КРК-Чебулинский» (Чебулинский район) в сфере холодного водоснабжения, водоотведения на период с 01.11.2014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  <w:gridCol w:w="993"/>
        <w:gridCol w:w="1701"/>
        <w:gridCol w:w="1842"/>
        <w:gridCol w:w="1701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-ница изме-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11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(кроме Алчедатского сельского поселения)</w:t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425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277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2770,59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3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6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698,18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02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00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0072,4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9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0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0868,00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,95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06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920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9204,42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267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80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8030,18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29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08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0872,35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38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1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157,83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25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7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750,27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39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1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174,25</w:t>
            </w:r>
          </w:p>
        </w:tc>
      </w:tr>
      <w:tr>
        <w:trPr>
          <w:trHeight w:val="2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38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892,64</w:t>
            </w:r>
          </w:p>
        </w:tc>
      </w:tr>
      <w:tr>
        <w:trPr>
          <w:trHeight w:val="71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(Алчедатское сельское поселение)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64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99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9922,27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2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7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74,28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8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7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7448,0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5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77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777,75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,93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55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6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670,25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76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3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309,5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75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26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262,75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6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1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04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046,76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6.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7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7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738,13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8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6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60,75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80,53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 Водоотведение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32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797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7970,02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32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797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7970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32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797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7970,02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95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38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3877,6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6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0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092,40</w:t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2.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88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6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666,10</w:t>
            </w:r>
          </w:p>
        </w:tc>
      </w:tr>
      <w:tr>
        <w:trPr>
          <w:trHeight w:val="2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4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2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40,88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, водоотведения</w:t>
      </w:r>
    </w:p>
    <w:p>
      <w:pPr>
        <w:pStyle w:val="Normal"/>
        <w:ind w:right="99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43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энергетической эффективности использования ресурсов 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К-Чебулински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(кроме Алчедатского сельского поселения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К-Чебулинский»</w:t>
            </w:r>
          </w:p>
          <w:p>
            <w:pPr>
              <w:pStyle w:val="Normal"/>
              <w:ind w:left="-9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(Алчедатское сельское поселение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 - для организаций, оказывающих услуги водоснабжения (полный цикл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vanish/>
          <w:color w:val="000000"/>
          <w:sz w:val="28"/>
          <w:szCs w:val="28"/>
          <w:lang w:eastAsia="ru-RU"/>
        </w:rPr>
      </w:pPr>
      <w:r>
        <w:rPr>
          <w:bCs/>
          <w:vanish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21» октября 2014 г. № 509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КРК-Чебулинский» (Чебулинский район) на питьевую воду, водоотведение на период с 01.11.2014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46"/>
        <w:gridCol w:w="1985"/>
        <w:gridCol w:w="1984"/>
        <w:gridCol w:w="1985"/>
      </w:tblGrid>
      <w:tr>
        <w:trPr>
          <w:trHeight w:val="3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2014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52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вода </w:t>
            </w:r>
          </w:p>
          <w:p>
            <w:pPr>
              <w:pStyle w:val="Normal"/>
              <w:ind w:left="7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кроме Алчедатского сельского поселения)</w:t>
            </w:r>
          </w:p>
        </w:tc>
      </w:tr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</w:tr>
      <w:tr>
        <w:trPr>
          <w:trHeight w:val="52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  <w:p>
            <w:pPr>
              <w:pStyle w:val="Normal"/>
              <w:ind w:left="7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Алчедатское сельское поселение)</w:t>
            </w:r>
          </w:p>
        </w:tc>
      </w:tr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</w:tr>
      <w:tr>
        <w:trPr>
          <w:trHeight w:val="4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 Водоотведение </w:t>
            </w:r>
          </w:p>
        </w:tc>
      </w:tr>
      <w:tr>
        <w:trPr>
          <w:trHeight w:val="6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требители (без НДС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1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8:00Z</dcterms:created>
  <dc:creator>Иванова</dc:creator>
  <dc:description/>
  <cp:keywords/>
  <dc:language>en-US</dc:language>
  <cp:lastModifiedBy>Павел Незнанов</cp:lastModifiedBy>
  <cp:lastPrinted>2014-10-16T09:06:00Z</cp:lastPrinted>
  <dcterms:modified xsi:type="dcterms:W3CDTF">2014-10-22T06:28:00Z</dcterms:modified>
  <cp:revision>3</cp:revision>
  <dc:subject/>
  <dc:title/>
</cp:coreProperties>
</file>