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21» октября 2014 г. № 51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color w:val="000000"/>
          <w:kern w:val="2"/>
          <w:sz w:val="28"/>
          <w:szCs w:val="28"/>
        </w:rPr>
        <w:t>ООО «Юргинский машиностроительный завод» (г. Юрга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сфере водоотведения на период с 01.11.2014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транспортировки сточных вод, объем финансовых потребностей, необходимых для реализации производственной программы в сфере водоотведения (транспортировка сточных вод)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37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156"/>
        <w:gridCol w:w="1559"/>
        <w:gridCol w:w="1559"/>
        <w:gridCol w:w="1560"/>
      </w:tblGrid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01.11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01.01.2015     по 3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01.07.2015     по 31.12.2015</w:t>
            </w:r>
          </w:p>
        </w:tc>
      </w:tr>
      <w:tr>
        <w:trPr>
          <w:trHeight w:val="310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одоотведение (транспортировка сточных вод)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4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4426,3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9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9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91,8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3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334,5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0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1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159,3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58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76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7626,5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ередано сточных вод на очистку другим канализаци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2052,81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транспортировка сточных вод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7,9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надежности и бесперебойност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  <w:gridCol w:w="1156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21» октября 2014 г. № 515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Юргинский машиностроительный завод» (г. Юрга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ранспортировку сточных вод на период с 01.11.2014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1893"/>
        <w:gridCol w:w="1893"/>
        <w:gridCol w:w="204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1.11.20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.20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69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 Тарифы     установлены    для   предъявления    гарантирующей       организации - ООО «ЮРГА ВОДТРАНС», ИНН 4230020538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2:00Z</dcterms:created>
  <dc:creator>Иванова</dc:creator>
  <dc:description/>
  <cp:keywords/>
  <dc:language>en-US</dc:language>
  <cp:lastModifiedBy>Павел Незнанов</cp:lastModifiedBy>
  <cp:lastPrinted>2014-10-13T16:54:00Z</cp:lastPrinted>
  <dcterms:modified xsi:type="dcterms:W3CDTF">2014-10-22T10:22:00Z</dcterms:modified>
  <cp:revision>3</cp:revision>
  <dc:subject/>
  <dc:title/>
</cp:coreProperties>
</file>