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октября 2014 г. № 53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Литвиновец» (Яшкинский район) 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79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7937,50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79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7937,5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155,0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,30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7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782,50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37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3796,00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67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5715,5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8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80,5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909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 собственные нужды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8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986,5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6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79,07</w:t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740,0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7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430,0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185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245,00</w:t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695,00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 собственные нужды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0,00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4,0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мероприятий, направленных на улучшение качества питьевой воды</w:t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3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водопроводных 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сете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0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вари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826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6521"/>
        <w:gridCol w:w="142"/>
        <w:gridCol w:w="992"/>
        <w:gridCol w:w="1559"/>
        <w:gridCol w:w="993"/>
      </w:tblGrid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vanish/>
          <w:color w:val="000000"/>
          <w:sz w:val="28"/>
          <w:szCs w:val="28"/>
          <w:lang w:eastAsia="ru-RU"/>
        </w:rPr>
      </w:pPr>
      <w:r>
        <w:rPr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4» октября 2014 г. № 53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Литвиновец» (Яшкинский район) 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38"/>
        <w:gridCol w:w="2459"/>
        <w:gridCol w:w="2690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ей,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25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</w:t>
            </w:r>
          </w:p>
        </w:tc>
      </w:tr>
      <w:tr>
        <w:trPr>
          <w:trHeight w:val="26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НДС не облагаетс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8:00Z</dcterms:created>
  <dc:creator>Иванова</dc:creator>
  <dc:description/>
  <cp:keywords/>
  <dc:language>en-US</dc:language>
  <cp:lastModifiedBy>Павел Незнанов</cp:lastModifiedBy>
  <cp:lastPrinted>2014-09-30T17:26:00Z</cp:lastPrinted>
  <dcterms:modified xsi:type="dcterms:W3CDTF">2014-10-27T13:58:00Z</dcterms:modified>
  <cp:revision>3</cp:revision>
  <dc:subject/>
  <dc:title/>
</cp:coreProperties>
</file>