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left"/>
        <w:rPr/>
      </w:pPr>
      <w:r>
        <w:rPr/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2» октября 2014 года №534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(химочищенную воду) для потребителей Общества с ограниченной ответственностью «Центральная теплоэлектроцентраль» (г. Новокузнецк), действующие с 01.11.2014г. по 31.12.201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ство с ограниченной ответственностью «Центральная теплоэлектроцентраль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63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,6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ство с ограниченной ответственностью «Центральная теплоэлектроцентраль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,6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3,72 руб./куб. 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22» октября 2014 года №53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(умягчённую подпиточную воду) для потребителей Общества с ограниченной ответственностью «Центральная теплоэлектроцентраль» (г. Новокузнецк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ействующие с 01.11.2014г. по 31.12.2014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ство с ограниченной ответственностью «Центральная теплоэлектроцентраль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5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ство с ограниченной ответственностью «Центральная теплоэлектроцентраль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5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89,57 руб./куб. 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2:00Z</dcterms:created>
  <dc:creator>Копеин Валерий Валентинович</dc:creator>
  <dc:description/>
  <cp:keywords/>
  <dc:language>en-US</dc:language>
  <cp:lastModifiedBy>Павел Незнанов</cp:lastModifiedBy>
  <cp:lastPrinted>2013-11-25T17:07:00Z</cp:lastPrinted>
  <dcterms:modified xsi:type="dcterms:W3CDTF">2014-10-29T05:52:00Z</dcterms:modified>
  <cp:revision>3</cp:revision>
  <dc:subject/>
  <dc:title> </dc:title>
</cp:coreProperties>
</file>