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0"/>
        <w:gridCol w:w="2854"/>
        <w:gridCol w:w="616"/>
        <w:gridCol w:w="616"/>
        <w:gridCol w:w="616"/>
        <w:gridCol w:w="424"/>
        <w:gridCol w:w="1134"/>
        <w:gridCol w:w="1133"/>
        <w:gridCol w:w="811"/>
      </w:tblGrid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2» октября 2014 года №535</w:t>
            </w:r>
          </w:p>
        </w:tc>
      </w:tr>
      <w:tr>
        <w:trPr>
          <w:trHeight w:val="735" w:hRule="atLeast"/>
        </w:trPr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бщества с ограниченной ответственностью «Центральная теплоэлектроцентраль» (г. Новокузнецк), действующие с 01.11.2014г. по 31.12.2014г.</w:t>
            </w:r>
          </w:p>
          <w:tbl>
            <w:tblPr>
              <w:tblW w:w="10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033"/>
              <w:gridCol w:w="1560"/>
              <w:gridCol w:w="1708"/>
              <w:gridCol w:w="1931"/>
              <w:gridCol w:w="1691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3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-ситель, руб./куб. м</w:t>
                  </w:r>
                </w:p>
              </w:tc>
              <w:tc>
                <w:tcPr>
                  <w:tcW w:w="5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а-вочный, руб./Гкал</w:t>
                  </w:r>
                </w:p>
              </w:tc>
              <w:tc>
                <w:tcPr>
                  <w:tcW w:w="3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щество с ограниченной ответственностью «Центральная теплоэлектроцентраль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,63* 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 131,49** 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1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бщества с ограниченной ответственностью «Центральная теплоэлектроцентраль» (г. Новокузнецк) постановлением региональной энергетической комиссии Кемеровской области от 22 октября 2014 года №53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**Тариф на тепловую энергию для общества с ограниченной ответственностью «Центральная теплоэлектроцентраль» (г. Новокузнецк) установлен постановлением региональной энергетической комиссии Кемеровской области от 22 октября 2014 года №53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Справочно: стоимость 1 куб. м горячей воды составляет 85,18 руб./куб. 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4. Справочно: расчетная стоимость горячей воды для населения с НДС составляет 100,51 руб./куб. 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6:00Z</dcterms:created>
  <dc:creator>Копеин Валерий Валентинович</dc:creator>
  <dc:description/>
  <cp:keywords/>
  <dc:language>en-US</dc:language>
  <cp:lastModifiedBy>Павел Незнанов</cp:lastModifiedBy>
  <cp:lastPrinted>2013-12-23T16:08:00Z</cp:lastPrinted>
  <dcterms:modified xsi:type="dcterms:W3CDTF">2014-10-29T05:56:00Z</dcterms:modified>
  <cp:revision>3</cp:revision>
  <dc:subject/>
  <dc:title> </dc:title>
</cp:coreProperties>
</file>