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572770" cy="6451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60" cy="645120"/>
                          <a:chOff x="0" y="0"/>
                          <a:chExt cx="572760" cy="645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2040" cy="64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95360"/>
                            <a:ext cx="1980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.1pt;height:50.8pt" coordorigin="0,0" coordsize="902,1016">
                <v:rect id="shape_0" stroked="f" o:allowincell="f" style="position:absolute;left:1;top:0;width:900;height:10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780;width:30;height:23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67" w:right="-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0" w:name="RANGE!A1%3AJ11"/>
      <w:bookmarkStart w:id="1" w:name="RANGE!A1%3AD30"/>
      <w:bookmarkStart w:id="2" w:name="RANGE!A1%3AJ11"/>
      <w:bookmarkStart w:id="3" w:name="RANGE!A1%3AD30"/>
      <w:bookmarkEnd w:id="2"/>
      <w:bookmarkEnd w:id="3"/>
    </w:p>
    <w:p>
      <w:pPr>
        <w:pStyle w:val="Normal"/>
        <w:ind w:left="-567" w:right="-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постановлению</w:t>
      </w:r>
    </w:p>
    <w:p>
      <w:pPr>
        <w:pStyle w:val="Normal"/>
        <w:ind w:left="-567" w:right="-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иональной энергетической комиссии</w:t>
      </w:r>
    </w:p>
    <w:p>
      <w:pPr>
        <w:pStyle w:val="Normal"/>
        <w:ind w:left="-567" w:right="-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емеровской области</w:t>
      </w:r>
    </w:p>
    <w:p>
      <w:pPr>
        <w:pStyle w:val="Normal"/>
        <w:ind w:left="-567" w:right="-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22» октября 2014 года № 531</w:t>
      </w:r>
    </w:p>
    <w:p>
      <w:pPr>
        <w:pStyle w:val="Normal"/>
        <w:ind w:left="-567" w:right="-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right="-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right="-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right="-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нвестиционная программа ООО «Центральная теплоэлектроцентраль» </w:t>
      </w:r>
    </w:p>
    <w:p>
      <w:pPr>
        <w:pStyle w:val="Normal"/>
        <w:ind w:left="-567" w:right="-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г. Новокузнецк) на 2014 год, в сфере теплоснабжения</w:t>
      </w:r>
    </w:p>
    <w:p>
      <w:pPr>
        <w:pStyle w:val="Normal"/>
        <w:ind w:left="-567" w:right="-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827"/>
        <w:gridCol w:w="1616"/>
        <w:gridCol w:w="984"/>
        <w:gridCol w:w="2142"/>
        <w:gridCol w:w="1793"/>
      </w:tblGrid>
      <w:tr>
        <w:trPr>
          <w:trHeight w:val="41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ru-RU"/>
              </w:rPr>
              <w:t>п/п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именование строек, объектов, видов работ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бъемные показатели</w:t>
            </w:r>
          </w:p>
        </w:tc>
        <w:tc>
          <w:tcPr>
            <w:tcW w:w="4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Объем финансирования, в части теплоснабжения, тыс. руб.</w:t>
            </w:r>
          </w:p>
        </w:tc>
      </w:tr>
      <w:tr>
        <w:trPr>
          <w:trHeight w:val="34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74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 т.ч. из арендной платы в части производства теплоэнерги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 т.ч. из арендной платы в части производства теплоносителя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Замена горелочных устройств на котлоагрегатах ст.№2, №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ТСУ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 93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 93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Замена паропроводов острого пара котлоагрегатов II -й очереди (ст.№№5-8). ПИ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20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№5 L-43,1м;          К№6 L-42,53м;          К№7 L-48,35м;            К№8 L-53,88м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04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04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вод питания пиковой водогрейной котельной и химводоочистки №3 с ОП-3 на ТЭЦ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бель L - 400м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 72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86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863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ширение бойлерной установки турбинного участка. ПИ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основных бойлера БО-5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9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9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ИТОГО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1 80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5 93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 863</w:t>
            </w:r>
          </w:p>
        </w:tc>
      </w:tr>
    </w:tbl>
    <w:p>
      <w:pPr>
        <w:pStyle w:val="Normal"/>
        <w:ind w:left="-567" w:right="-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60" w:leader="none"/>
      </w:tabs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60" w:leader="none"/>
        <w:tab w:val="left" w:pos="1843" w:leader="none"/>
        <w:tab w:val="left" w:pos="2127" w:leader="none"/>
      </w:tabs>
      <w:ind w:right="-851" w:firstLine="72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560" w:leader="none"/>
        <w:tab w:val="left" w:pos="1843" w:leader="none"/>
        <w:tab w:val="left" w:pos="2127" w:leader="none"/>
      </w:tabs>
      <w:ind w:firstLine="72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240" w:after="0"/>
    </w:pPr>
    <w:rPr>
      <w:rFonts w:ascii="TimesET" w:hAnsi="TimesET" w:cs="TimesET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Arial" w:hAnsi="Arial" w:cs="Arial"/>
      <w:sz w:val="32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05:00Z</dcterms:created>
  <dc:creator>Пользователь</dc:creator>
  <dc:description/>
  <cp:keywords/>
  <dc:language>en-US</dc:language>
  <cp:lastModifiedBy>Павел Незнанов</cp:lastModifiedBy>
  <cp:lastPrinted>2014-10-20T09:29:00Z</cp:lastPrinted>
  <dcterms:modified xsi:type="dcterms:W3CDTF">2014-10-29T06:05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43261625</vt:r8>
  </property>
</Properties>
</file>