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октября 2014 г. № 553</w:t>
      </w:r>
    </w:p>
    <w:p>
      <w:pPr>
        <w:pStyle w:val="Normal"/>
        <w:ind w:left="4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кологические Технологии» (Новокузнецкий район)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утилизации твердых бытовых отходов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12.2014 по 31.12.2017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4"/>
        <w:gridCol w:w="1498"/>
        <w:gridCol w:w="1888"/>
        <w:gridCol w:w="1842"/>
        <w:gridCol w:w="1843"/>
      </w:tblGrid>
      <w:tr>
        <w:trPr>
          <w:trHeight w:val="7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4 по 31.12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1.12.2017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7,4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октября 2014 г. № 553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Одноставочные тарифы ООО «Экологические Технологии» (Новокузнецкий район) 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12.2014 по 31.12.2017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984"/>
        <w:gridCol w:w="20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т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4 по 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 01.01.2017 по 31.12.2017 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31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4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6:00Z</dcterms:created>
  <dc:creator>Иванова</dc:creator>
  <dc:description/>
  <cp:keywords/>
  <dc:language>en-US</dc:language>
  <cp:lastModifiedBy>Павел Незнанов</cp:lastModifiedBy>
  <cp:lastPrinted>2013-11-06T10:52:00Z</cp:lastPrinted>
  <dcterms:modified xsi:type="dcterms:W3CDTF">2014-10-29T11:19:00Z</dcterms:modified>
  <cp:revision>3</cp:revision>
  <dc:subject/>
  <dc:title/>
</cp:coreProperties>
</file>