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7 октября 2014 года № 4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842"/>
        <w:gridCol w:w="1908"/>
        <w:gridCol w:w="1779"/>
      </w:tblGrid>
      <w:tr>
        <w:trPr>
          <w:trHeight w:val="739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нвестиционная программа                                                                                                                                                               ООО "Водоканал" (г. Ленинск- Кузнецкий) на 2014 год</w:t>
            </w:r>
          </w:p>
        </w:tc>
      </w:tr>
      <w:tr>
        <w:trPr>
          <w:trHeight w:val="68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ойки, объекта, вводимая мощность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е влож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,            тыс. руб.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онные отчис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 и установка блочно-модульной котельной в связи с закрытием нерентабельной котельной №4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29,1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360,9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 045,15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 и установка блочно-модульной котельной в связи с закрытием нерентабельной котельной №3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31,7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крытие котельной №16 с переключением тепловых нагрузок на котельную №13. Строительство тепловых сетей D=150мм, L=790м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73,9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 автомобиля КАМАЗ 6511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45,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перевооружение тягодутьевого оборудования на Центральной, Привокзальной котельной, котельной КСК, №13, 7 Ноября. Установка частотных преобразователе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94,5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тепловых сетей для переключения тепловых нагрузок от котельной №13 к Центральной котельной в летний период. Замена сетевого насоса на Центральн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31,85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406,0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 360,9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 04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7:00Z</dcterms:created>
  <dc:creator>Копеин Валерий Валентинович</dc:creator>
  <dc:description/>
  <cp:keywords/>
  <dc:language>en-US</dc:language>
  <cp:lastModifiedBy>Павел Незнанов</cp:lastModifiedBy>
  <cp:lastPrinted>2014-10-02T17:25:00Z</cp:lastPrinted>
  <dcterms:modified xsi:type="dcterms:W3CDTF">2014-10-30T08:52:00Z</dcterms:modified>
  <cp:revision>4</cp:revision>
  <dc:subject/>
  <dc:title> </dc:title>
</cp:coreProperties>
</file>