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октября 2014 г. № 55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ОАО «Славянка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(филиал «Новосибирский») (г. Кемерово</w:t>
      </w:r>
      <w:r>
        <w:rPr>
          <w:b/>
          <w:bCs/>
          <w:kern w:val="2"/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транспортировки питьевой воды и объемы транспортиру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  <w:gridCol w:w="1276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Транспортировка питьевой воды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821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8217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821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8217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821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8217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821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8217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09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097,46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012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0120,42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929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9295,44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2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89,48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Транспортировка сточных вод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170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1708,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170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1708,64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170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1708,64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0411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0411,34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12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1297,3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863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8638,32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дано сточных вод в канализационную сеть друг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170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1708,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2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45,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истем холодного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1417"/>
        <w:gridCol w:w="13"/>
        <w:gridCol w:w="1405"/>
        <w:gridCol w:w="1559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4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1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октября 2014 г. № 55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транспортировку питьевой воды, транспортировку сточных вод ОАО «Славян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илиал «Новосибирский») (г. Кемеро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49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, услуг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46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итьевой воды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4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Транспортировка сточных вод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49:00Z</dcterms:created>
  <dc:creator>Иванова</dc:creator>
  <dc:description/>
  <cp:keywords/>
  <dc:language>en-US</dc:language>
  <cp:lastModifiedBy>Павел Незнанов</cp:lastModifiedBy>
  <cp:lastPrinted>2014-10-01T11:04:00Z</cp:lastPrinted>
  <dcterms:modified xsi:type="dcterms:W3CDTF">2014-10-31T14:49:00Z</dcterms:modified>
  <cp:revision>3</cp:revision>
  <dc:subject/>
  <dc:title/>
</cp:coreProperties>
</file>