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ООО «ЮРГА ВОДТРАНС» (г. Юрга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34"/>
        <w:gridCol w:w="22"/>
        <w:gridCol w:w="1731"/>
        <w:gridCol w:w="1701"/>
      </w:tblGrid>
      <w:tr>
        <w:trPr>
          <w:trHeight w:val="1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 01.07.2015     по 31.12.2015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082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08233,46</w:t>
            </w:r>
          </w:p>
        </w:tc>
      </w:tr>
      <w:tr>
        <w:trPr>
          <w:trHeight w:val="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63,50</w:t>
            </w:r>
          </w:p>
        </w:tc>
      </w:tr>
      <w:tr>
        <w:trPr>
          <w:trHeight w:val="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23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2343,50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9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9612,00</w:t>
            </w:r>
          </w:p>
        </w:tc>
      </w:tr>
      <w:tr>
        <w:trPr>
          <w:trHeight w:val="2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4,50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2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2437,00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9389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93896,96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7162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71626,46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80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8061,46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,45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73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73565,00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73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73565,0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5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5608,0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7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7957,0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826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82674,5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844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723,08</w:t>
            </w:r>
          </w:p>
        </w:tc>
      </w:tr>
      <w:tr>
        <w:trPr>
          <w:trHeight w:val="521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>Водоотведение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708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70805,5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57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57187,0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136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13618,50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136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13618,5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92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92371,0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212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21247,5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520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52020,50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62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152,3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717"/>
        <w:gridCol w:w="988"/>
        <w:gridCol w:w="28"/>
        <w:gridCol w:w="1418"/>
        <w:gridCol w:w="28"/>
        <w:gridCol w:w="2944"/>
        <w:gridCol w:w="28"/>
        <w:gridCol w:w="659"/>
        <w:gridCol w:w="28"/>
        <w:gridCol w:w="684"/>
      </w:tblGrid>
      <w:tr>
        <w:trPr>
          <w:trHeight w:val="59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 Холодное водоснабжение </w:t>
            </w:r>
          </w:p>
        </w:tc>
      </w:tr>
      <w:tr>
        <w:trPr>
          <w:trHeight w:val="22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21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кровли здания реагентного хозяйства и блока фильтров НФ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,8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зданий в условиях производства. Восстановление эксплуатационных качеств зданий в соответствии с законодатель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ограждений Гидроузл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сохранности эксплуатируемых сооружений системы водоснабжения город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сстановление элементов благоустройства  –после ремонта водопроводных сете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1,7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зопасности движения пешеходов, восстановление проезжей части дорог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ысоковольтных сетей 6кВ и оборудования на НФ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,2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сперебойного, качественного энергосбережения станции водоподготовк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системы сбора осветленной воды в отстойнике №2 НФ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0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сооружений в условиях производства. Восстановление эксплуатационных каче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0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сстановление герметичности железобетонной перегородки м/у отстойниками №1-2 НФ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4,4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сохранности эксплуатируемых сооружений системы водоснабж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етхих участков водопроводной сет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ртал 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6,51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работы сетей водопровода в целях обеспечения безаварий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трубопроводов водопроводной сети с заменой запорной арматуры  - 19ед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ртал 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,7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сетев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Г-3ед. водоразборные колонки -5ед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ртал 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целях соблюдения пожарной безопасности город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58,4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</w:t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а высоковольтных ячеек ЗРУ 6кВ НФ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9,3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сперебойного автоматизированного процесса подачи воды насосными агрегатам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9,3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3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канализационных колодц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3 квартал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,00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й работы сетей водоотведения и выполнения работы согласно графика ППР в целях обеспечения безопас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етхих участков канализационной сет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-3 квартал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кровли и помещений КН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6,0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зданий в условиях производства. Восстановление эксплуатационных качеств зданий в соответствии с законодатель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сстановление элементов благоустройства -после ремонта на сетях канал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зопасности движения пешеходов, восстановление проезжей части дорог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Аэротенок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-3 квартал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50,14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зданий в условиях производства. Восстановление эксплуатационных качеств зданий в соответствии с законодатель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бытовых помещений с заменой оконных блоков в зданиях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7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систем отопления, водопровода, канализации, вентиляции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 квартал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,32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6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металлических конструкций холодного склада, кровли, помещений зданий Баз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1,3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43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2,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,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</w:t>
            </w:r>
          </w:p>
        </w:tc>
      </w:tr>
      <w:tr>
        <w:trPr>
          <w:trHeight w:val="28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екта по интенсификации работы очистных сооружений канализации (2 этап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 квартал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87,2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стижение концентрации загрязняющих веществ в очищенных сточных водах до уровня нормативов допустимых концентраций вредных веществ в водных объектах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9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Бокса «Ламинар С» для лаборатории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ртал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,13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выполнения химических анализов питьевой воды в лаборатор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муфельной печи СНОЛЛ 6/10 и фильтровальной установки для лаборатории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ал2015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78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22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97,1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9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2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289"/>
        <w:gridCol w:w="992"/>
        <w:gridCol w:w="1276"/>
        <w:gridCol w:w="1276"/>
      </w:tblGrid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казатели качества питьевой воды </w:t>
            </w:r>
          </w:p>
        </w:tc>
      </w:tr>
      <w:tr>
        <w:trPr>
          <w:trHeight w:val="3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надежности и бесперебойности водоснабжения и водоотведения</w:t>
            </w:r>
          </w:p>
        </w:tc>
      </w:tr>
      <w:tr>
        <w:trPr>
          <w:trHeight w:val="3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й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5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right="-285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4. </w:t>
      </w:r>
      <w:r>
        <w:rPr>
          <w:bCs/>
          <w:color w:val="000000"/>
          <w:sz w:val="28"/>
          <w:szCs w:val="28"/>
        </w:rPr>
        <w:t>Отчет об исполнении производственной программы за 2013 год</w:t>
      </w:r>
    </w:p>
    <w:p>
      <w:pPr>
        <w:pStyle w:val="Normal"/>
        <w:ind w:left="-426" w:right="-28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4.1. Отчет об исполнении мероприятий по ремонту объектов системы водоснабжения, водоотведения, мероприятий, направленных на улучшение качества питьевой воды, </w:t>
      </w:r>
      <w:r>
        <w:rPr>
          <w:bCs/>
          <w:sz w:val="28"/>
          <w:szCs w:val="28"/>
          <w:lang w:eastAsia="ru-RU"/>
        </w:rPr>
        <w:t>качества очистки сточных вод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426" w:right="-285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127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коллектора хоз.бытовых стоков от НФС до камеры гаш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сварочного аппарат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аборатор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6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42</w:t>
            </w:r>
          </w:p>
        </w:tc>
      </w:tr>
      <w:tr>
        <w:trPr>
          <w:trHeight w:val="50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сетей канализации (ремонт колодцев, камер, трубопровод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элементов благоустройства - после ремонта на сетях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омещений и зданий КНС, О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тстойников, контактных резервуа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О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7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итальный ремонт внутренних систем отопления, </w:t>
            </w:r>
          </w:p>
          <w:p>
            <w:pPr>
              <w:pStyle w:val="Normal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и, сетей водопровода, теплотр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2</w:t>
            </w:r>
          </w:p>
        </w:tc>
      </w:tr>
      <w:tr>
        <w:trPr>
          <w:trHeight w:val="17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,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 xml:space="preserve">4.2. Отчет об исполнении мероприятий по энергосбережению и повышению эффективности деятельности организации в сфере холодного водоснабжения </w:t>
      </w:r>
    </w:p>
    <w:p>
      <w:pPr>
        <w:pStyle w:val="Normal"/>
        <w:ind w:left="-426" w:right="-28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127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и автоматизация электрооборудова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1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етхих участков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убопроводов с заменой запорной арматуры и сетевого оборудования колодце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задвижек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78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6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ЮРГА ВОДТРАНС» (г. Юрга)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ая вода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2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7</w:t>
            </w:r>
          </w:p>
        </w:tc>
      </w:tr>
      <w:tr>
        <w:trPr>
          <w:trHeight w:val="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9:00Z</dcterms:created>
  <dc:creator>Иванова</dc:creator>
  <dc:description/>
  <cp:keywords/>
  <dc:language>en-US</dc:language>
  <cp:lastModifiedBy>Павел Незнанов</cp:lastModifiedBy>
  <cp:lastPrinted>2014-10-29T15:35:00Z</cp:lastPrinted>
  <dcterms:modified xsi:type="dcterms:W3CDTF">2014-11-01T06:39:00Z</dcterms:modified>
  <cp:revision>3</cp:revision>
  <dc:subject/>
  <dc:title/>
</cp:coreProperties>
</file>