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31 октября 2014 года № 56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68"/>
        <w:gridCol w:w="2131"/>
        <w:gridCol w:w="1908"/>
        <w:gridCol w:w="1558"/>
      </w:tblGrid>
      <w:tr>
        <w:trPr>
          <w:trHeight w:val="1440" w:hRule="atLeast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естиционная программа                                                                                                                                                               ООО "Теплоснаб" (г. Кемерово) на 2014 год</w:t>
            </w:r>
          </w:p>
        </w:tc>
      </w:tr>
      <w:tr>
        <w:trPr>
          <w:trHeight w:val="390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ойки, объекта, вводимая мощность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питальные вложения, тыс. руб.</w:t>
            </w:r>
          </w:p>
        </w:tc>
        <w:tc>
          <w:tcPr>
            <w:tcW w:w="34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,                 тыс. руб.</w:t>
            </w:r>
          </w:p>
        </w:tc>
      </w:tr>
      <w:tr>
        <w:trPr>
          <w:trHeight w:val="230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мортизационные отчис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ь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котла малой производительности НР-1 на котел КВр-0,93 в котельной школы №6</w:t>
            </w:r>
          </w:p>
        </w:tc>
        <w:tc>
          <w:tcPr>
            <w:tcW w:w="2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3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51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35,4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бульдозера Б10М.0101.Е</w:t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6,00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и монтаж воздухоподогревателя ВП-0-228 на котел №5 центральной котельной</w:t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66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и монтаж сетевого насоса СЭ 1250-70-11 на бойлерную центральной котельной</w:t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10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и монтаж пластинчатого теплообменника NT250SV/BM-16-102-EPDM-RESIN в бойлерную центральной котельной (2шт.)</w:t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8,80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и монтаж комплекта частотного регулирования дутьевых вентиляторов котлов №1,2 центральной котельной </w:t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50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и монтаж комплекта частотного регулирования дутьевых вентиляторов котлов №3,4 центральной котельной </w:t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0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и монтаж комплекта частотного регулирования дутьевого вентилятора котла №5 центральной котельной </w:t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74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и монтаж комплекта частотного регулирования дымососов котлов №3,6 центральной котельной </w:t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80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и монтаж комплекта частотного регулирования дымососа котла №5 центральной котельной </w:t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0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и монтаж устройства плавного пуска P=315кВт для центральной котельной </w:t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00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86,00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0,5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35,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6:45:00Z</dcterms:created>
  <dc:creator>Копеин Валерий Валентинович</dc:creator>
  <dc:description/>
  <cp:keywords/>
  <dc:language>en-US</dc:language>
  <cp:lastModifiedBy>Павел Незнанов</cp:lastModifiedBy>
  <cp:lastPrinted>2014-10-02T17:25:00Z</cp:lastPrinted>
  <dcterms:modified xsi:type="dcterms:W3CDTF">2014-11-01T06:45:00Z</dcterms:modified>
  <cp:revision>3</cp:revision>
  <dc:subject/>
  <dc:title> </dc:title>
</cp:coreProperties>
</file>