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нергетической коми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1» октября 2014 г. № 5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Теплоэнерго» (г. Кемер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19"/>
        <w:gridCol w:w="277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 в расчёте на единицу мощности, тыс. руб./Гка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3,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нергетической коми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октября 2014 г. № 5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видуальных потребителей, для которых установлена 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8"/>
        <w:gridCol w:w="2517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щийся торговый центр «Доминго», расположенный по адресу г. Кемерово, южнее жилого дома № 4 по ул. Авр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11:00Z</dcterms:created>
  <dc:creator>Копеин Валерий Валентинович</dc:creator>
  <dc:description/>
  <cp:keywords/>
  <dc:language>en-US</dc:language>
  <cp:lastModifiedBy>Павел Незнанов</cp:lastModifiedBy>
  <cp:lastPrinted>2013-12-12T16:40:00Z</cp:lastPrinted>
  <dcterms:modified xsi:type="dcterms:W3CDTF">2014-11-06T02:15:00Z</dcterms:modified>
  <cp:revision>4</cp:revision>
  <dc:subject/>
  <dc:title> </dc:title>
</cp:coreProperties>
</file>