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7» ноября 2014 г. № 57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ООО «Управление канализационного хозяйства» (г. Киселевск) </w:t>
      </w:r>
      <w:r>
        <w:rPr>
          <w:b/>
          <w:bCs/>
          <w:sz w:val="28"/>
          <w:szCs w:val="28"/>
          <w:lang w:eastAsia="ru-RU"/>
        </w:rPr>
        <w:t xml:space="preserve">в сфере водоотведения </w:t>
      </w:r>
      <w:r>
        <w:rPr>
          <w:b/>
          <w:bCs/>
          <w:kern w:val="2"/>
          <w:sz w:val="28"/>
          <w:szCs w:val="28"/>
        </w:rPr>
        <w:t>на</w:t>
      </w:r>
      <w:r>
        <w:rPr>
          <w:b/>
          <w:bCs/>
          <w:sz w:val="28"/>
          <w:szCs w:val="28"/>
          <w:lang w:eastAsia="ru-RU"/>
        </w:rPr>
        <w:t xml:space="preserve">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685"/>
        <w:gridCol w:w="1418"/>
        <w:gridCol w:w="1843"/>
        <w:gridCol w:w="2126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щено сточных вод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6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6620,00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нужд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30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30620,0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о сточных вод по категориям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6000,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6000,0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т потребителей в жилищ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6000,00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0000,00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от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4000,00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6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6620,00</w:t>
            </w:r>
          </w:p>
        </w:tc>
      </w:tr>
      <w:tr>
        <w:trPr>
          <w:trHeight w:val="1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1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313,30</w:t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чищаемых сточных вод (кВт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144" w:firstLine="425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bCs/>
          <w:color w:val="000000"/>
          <w:sz w:val="28"/>
          <w:szCs w:val="28"/>
        </w:rPr>
        <w:t xml:space="preserve">Отчет об исполнении производственной программы </w:t>
      </w:r>
    </w:p>
    <w:p>
      <w:pPr>
        <w:pStyle w:val="Normal"/>
        <w:ind w:left="-567" w:right="99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13 год</w:t>
      </w:r>
    </w:p>
    <w:p>
      <w:pPr>
        <w:pStyle w:val="Normal"/>
        <w:ind w:right="99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193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задвижек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250 мм аэротенки ГОСК (20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4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задвижек d - 200 мм вторичные отстойники ГОСК (8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задвижек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150 мм песколовки ГОСК (2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задвижек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100 мм песколовки ГОСК (2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ного агрегата К 80-50 эл./дв. 11кВт котельная ГОС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олосников на котле НР -18 в котельной ГОС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истемы золоудаления котельная ГОС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задвижек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200 мм отстойники ОС «Краснокаменские» (2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задвижек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200 мм ОС «Бурлаки» (3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здания хлораторной ОС «Бурлаки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97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территории КНС № 1 «Карагайл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5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светительной системы КНС № 1 «Карагайл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на насосного агрегата СМ 150 -125 эл./дв. 37 кВт КНС № 2 «Карагайла»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9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светительной системы здания КНС № 2 «Карагайл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3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задвижк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200 мм КНС № 2 «Карагайл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на задвижк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150 мм КНС № 2 «Карагайла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2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ала на насос СМ 250-200-400 КНС № 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задвижек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200 мм КНС № 1 (2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на задвижек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200 мм КНС № 2 (2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ала на насос СМ 250-200-400 КНС №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насосного агрегата СД 160/45 эл./дв. 37 кВт КНС № 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9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задвижек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 200 мм КНС № 4 (2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а «</w:t>
            </w:r>
            <w:r>
              <w:rPr>
                <w:color w:val="000000"/>
                <w:sz w:val="28"/>
                <w:szCs w:val="28"/>
                <w:lang w:val="en-US"/>
              </w:rPr>
              <w:t>Pedrollo</w:t>
            </w:r>
            <w:r>
              <w:rPr>
                <w:color w:val="000000"/>
                <w:sz w:val="28"/>
                <w:szCs w:val="28"/>
              </w:rPr>
              <w:t>» МС 30/50 на КНС № 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онных колодцев (150 шт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0</w:t>
            </w:r>
          </w:p>
        </w:tc>
      </w:tr>
      <w:tr>
        <w:trPr>
          <w:trHeight w:val="17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4. Отчет об исполнении мероприятий по энергосбереже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1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60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 1 этаж АБК ГОС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33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теплотрасс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94</w:t>
            </w:r>
          </w:p>
        </w:tc>
      </w:tr>
      <w:tr>
        <w:trPr>
          <w:trHeight w:val="17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7» ноября 2014 г. № 57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водоотвед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</w:t>
      </w:r>
      <w:r>
        <w:rPr>
          <w:b/>
          <w:bCs/>
          <w:kern w:val="2"/>
          <w:sz w:val="28"/>
          <w:szCs w:val="28"/>
        </w:rPr>
        <w:t>Управление канализационного хозяйства</w:t>
      </w:r>
      <w:r>
        <w:rPr>
          <w:b/>
          <w:bCs/>
          <w:sz w:val="28"/>
          <w:szCs w:val="28"/>
          <w:lang w:eastAsia="ru-RU"/>
        </w:rPr>
        <w:t xml:space="preserve">» (г. Киселевск)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69"/>
        <w:gridCol w:w="1978"/>
        <w:gridCol w:w="197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ие (с НДС)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0:00Z</dcterms:created>
  <dc:creator>Иванова</dc:creator>
  <dc:description/>
  <cp:keywords/>
  <dc:language>en-US</dc:language>
  <cp:lastModifiedBy>Павел Незнанов</cp:lastModifiedBy>
  <cp:lastPrinted>2014-11-07T11:13:00Z</cp:lastPrinted>
  <dcterms:modified xsi:type="dcterms:W3CDTF">2014-11-07T13:32:00Z</dcterms:modified>
  <cp:revision>3</cp:revision>
  <dc:subject/>
  <dc:title/>
</cp:coreProperties>
</file>