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ЭК 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1» октября 2014г. № 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ЭК 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0» декабря 2013г. №6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 на услуги по передаче тепловой энергии для потребителей Общества с ограниченной ответственностью «Центральная теплоэлектроцентраль», подключенных к тепловым сетям Муниципальное предприятие Новокузнецкого городского округа «Сибирская сбытовая компания» с 01.1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15124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2:00Z</dcterms:created>
  <dc:creator>Копеин Валерий Валентинович</dc:creator>
  <dc:description/>
  <cp:keywords/>
  <dc:language>en-US</dc:language>
  <cp:lastModifiedBy>Павел Незнанов</cp:lastModifiedBy>
  <cp:lastPrinted>2014-11-10T13:42:00Z</cp:lastPrinted>
  <dcterms:modified xsi:type="dcterms:W3CDTF">2014-11-10T13:12:00Z</dcterms:modified>
  <cp:revision>3</cp:revision>
  <dc:subject/>
  <dc:title> </dc:title>
</cp:coreProperties>
</file>