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ind w:righ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1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РКП-Кузбасс» (г. Топки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ОО «РКП-Кузбасс» (г. Топки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,7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7,94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для ООО «Топкинский цемент» (г. Топки) постановлением региональной энергетической комиссии Кемеровской области от «31» октября 2014 года №56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РКП-Кузбасс» (г. Топки) установлен постановлением региональной энергетической комиссии Кемеровской области от «14» ноября 2014 года №59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94,41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11,4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1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 w:val="28"/>
                <w:szCs w:val="28"/>
              </w:rPr>
              <w:t>ООО «РКП-Кузбасс» (г. Топки)</w:t>
            </w:r>
            <w:r>
              <w:rPr>
                <w:b/>
                <w:bCs/>
                <w:sz w:val="28"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ОО «РКП-Кузбасс» (г. Топки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4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4,02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ОО «Топкинский цемент» (г. Топки) постановлением региональной энергетической комиссии Кемеровской области от «31» октября 2014 года №56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РКП-Кузбасс» (г. Топки) установлен постановлением региональной энергетической комиссии Кемеровской области от «14» ноября 2014 года №59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00,87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НДС) составляет 119,03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0:00Z</dcterms:created>
  <dc:creator>Копеин Валерий Валентинович</dc:creator>
  <dc:description/>
  <cp:keywords/>
  <dc:language>en-US</dc:language>
  <cp:lastModifiedBy>Павел Незнанов</cp:lastModifiedBy>
  <cp:lastPrinted>2014-11-15T11:52:00Z</cp:lastPrinted>
  <dcterms:modified xsi:type="dcterms:W3CDTF">2014-11-15T05:01:00Z</dcterms:modified>
  <cp:revision>3</cp:revision>
  <dc:subject/>
  <dc:title> </dc:title>
</cp:coreProperties>
</file>