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0"/>
        <w:gridCol w:w="2957"/>
        <w:gridCol w:w="639"/>
        <w:gridCol w:w="639"/>
        <w:gridCol w:w="639"/>
        <w:gridCol w:w="439"/>
        <w:gridCol w:w="1176"/>
        <w:gridCol w:w="1174"/>
        <w:gridCol w:w="556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 ноября 2014 года № 596</w:t>
            </w:r>
          </w:p>
        </w:tc>
      </w:tr>
      <w:tr>
        <w:trPr>
          <w:trHeight w:val="73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ОО «ЭнергоКомпания» (г. Белово) на потребительском рынке по узлу теплоснабжения пгт. Краснобродск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15 г. по 30.06.2015</w:t>
            </w:r>
            <w:r>
              <w:rPr/>
              <w:t xml:space="preserve"> г.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44"/>
              <w:gridCol w:w="1984"/>
              <w:gridCol w:w="389"/>
              <w:gridCol w:w="1738"/>
              <w:gridCol w:w="455"/>
              <w:gridCol w:w="1499"/>
              <w:gridCol w:w="489"/>
              <w:gridCol w:w="1100"/>
              <w:gridCol w:w="3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 руб./куб. м (без НДС)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      (без НДС)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ОО «ЭнергоКомпания» (г. Белово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5*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65,83** 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ind w:right="209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 *Тариф на теплоноситель, установленный для ООО «ЭнергоКомпания» (г. Белово) на потребительском рынке по узлу теплоснабжения пгт. Краснобродский постановлением региональной энергетической комиссии Кемеровской области от «14» ноября 2014 года №595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ЭнергоКомпания» (г. Белово) на потребительском рынке по узлу теплоснабжения пгт. Краснобродский установлен постановлением региональной энергетической комиссии Кемеровской области от «14» ноября 2014 года №594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1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right="209"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0,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184"/>
        <w:gridCol w:w="1538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1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ОО «ЭнергоКомпания» (г. Белово) на потребительском рынке по узлу теплоснабжения пгт. Краснобродск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ЭнергоКомпания» (г. Белово)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10*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5,78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  <w:gridCol w:w="378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 *Тариф на теплоноситель, установленный для ООО «ЭнергоКомпания» (г. Белово) на потребительском рынке по узлу теплоснабжения пгт. Краснобродский постановлением региональной энергетической комиссии Кемеровской области от «14» ноября 2014 года № 595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ЭнергоКомпания» (г. Белово) на потребительском рынке по узлу теплоснабжения пгт. Краснобродский установлен постановлением региональной энергетической комиссии Кемеровской области от «14» ноября 2014 года № 594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7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right="209"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7,7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0:00Z</dcterms:created>
  <dc:creator>Копеин Валерий Валентинович</dc:creator>
  <dc:description/>
  <cp:keywords/>
  <dc:language>en-US</dc:language>
  <cp:lastModifiedBy>Павел Незнанов</cp:lastModifiedBy>
  <cp:lastPrinted>2013-12-30T21:22:00Z</cp:lastPrinted>
  <dcterms:modified xsi:type="dcterms:W3CDTF">2014-11-15T07:30:00Z</dcterms:modified>
  <cp:revision>3</cp:revision>
  <dc:subject/>
  <dc:title> </dc:title>
</cp:coreProperties>
</file>