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4 » ноября 2014 года № 598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 xml:space="preserve">ООО «ЭнергоКомпания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(г. Белово) на потребительском рынке пгт. Бачатский</w:t>
            </w:r>
            <w:r>
              <w:rPr>
                <w:b/>
                <w:bCs/>
                <w:sz w:val="28"/>
                <w:szCs w:val="28"/>
              </w:rPr>
              <w:t xml:space="preserve">, действующие с момента вступления в силу настоящего постано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1.2015 по 30.06.2015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Компания» (г. Бел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1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Компания» (г. Бел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1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4,83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4 » ноября 2014 года № 598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 xml:space="preserve">ООО «ЭнергоКомпания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(г. Белово) на потребительском рынке пгт. Бачатский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7.2015 г. по 31.12.201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без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Компания» (г. Бел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Компания» (г. Бел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2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6,33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53:00Z</dcterms:created>
  <dc:creator>Копеин Валерий Валентинович</dc:creator>
  <dc:description/>
  <cp:keywords/>
  <dc:language>en-US</dc:language>
  <cp:lastModifiedBy>Павел Незнанов</cp:lastModifiedBy>
  <cp:lastPrinted>2013-12-30T11:34:00Z</cp:lastPrinted>
  <dcterms:modified xsi:type="dcterms:W3CDTF">2014-11-15T07:53:00Z</dcterms:modified>
  <cp:revision>3</cp:revision>
  <dc:subject/>
  <dc:title> </dc:title>
</cp:coreProperties>
</file>