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79"/>
        <w:gridCol w:w="2926"/>
        <w:gridCol w:w="632"/>
        <w:gridCol w:w="632"/>
        <w:gridCol w:w="632"/>
        <w:gridCol w:w="434"/>
        <w:gridCol w:w="1163"/>
        <w:gridCol w:w="1162"/>
        <w:gridCol w:w="383"/>
      </w:tblGrid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ноября 2014 года № 599</w:t>
            </w:r>
          </w:p>
        </w:tc>
      </w:tr>
      <w:tr>
        <w:trPr>
          <w:trHeight w:val="735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ООО «</w:t>
            </w:r>
            <w:r>
              <w:rPr>
                <w:b/>
                <w:bCs/>
                <w:sz w:val="28"/>
              </w:rPr>
              <w:t>ЭнергоКомпания</w:t>
            </w:r>
            <w:r>
              <w:rPr>
                <w:b/>
                <w:sz w:val="28"/>
              </w:rPr>
              <w:t>» (г. Белово) по узлу теплоснабжения пгт. Бачатский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5 по 30.06.2015 г.</w:t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03"/>
              <w:gridCol w:w="1984"/>
              <w:gridCol w:w="2127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./куб. м (без НДС)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ЭнергоКомпания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г. Белово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,05*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0,94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6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на теплоноситель, установленный для ООО «ЭнергоКомпания» (г. Белово) по узлу теплоснабжения пгт. Бачатский постановлением региональной энергетической комиссии Кемеровской области от «14» ноября 2014 года № 598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ЭнергоКомпания» (г. Белово) по узлу теплоснабжения пгт. Бачатский установлен постановлением региональной энергетической комиссии Кемеровской области от «14» ноября 2014 года №597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84,3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99,53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5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1184"/>
        <w:gridCol w:w="1396"/>
        <w:gridCol w:w="589"/>
        <w:gridCol w:w="749"/>
        <w:gridCol w:w="588"/>
        <w:gridCol w:w="647"/>
        <w:gridCol w:w="142"/>
        <w:gridCol w:w="940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ноября 2014 года № 59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63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ООО «ЭнергоКомпания» (г. Белово) по узлу теплоснабжения пгт. Бачатский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01.07.2015 г. по 31.12.2015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 руб./куб. м (без НДС)</w:t>
            </w:r>
          </w:p>
        </w:tc>
        <w:tc>
          <w:tcPr>
            <w:tcW w:w="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       (без НДС)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Комп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Белов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31*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99 **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727" w:type="dxa"/>
            <w:gridSpan w:val="16"/>
            <w:tcBorders/>
            <w:vAlign w:val="bottom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*Тариф на теплоноситель, установленный для </w:t>
            </w:r>
            <w:r>
              <w:rPr>
                <w:sz w:val="28"/>
              </w:rPr>
              <w:t xml:space="preserve">ООО «ЭнергоКомпания» (г. Белово) по узлу теплоснабжения пгт. Бачатский </w:t>
            </w:r>
            <w:r>
              <w:rPr>
                <w:color w:val="000000"/>
                <w:sz w:val="28"/>
                <w:szCs w:val="28"/>
              </w:rPr>
              <w:t>постановлением региональной энергетической комиссии Кемеровской области от «14» ноября 2014 года № 598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 xml:space="preserve">ООО «ЭнергоКомпания» (г. Белово) по узлу теплоснабжения пгт. Бачатский </w:t>
            </w:r>
            <w:r>
              <w:rPr>
                <w:color w:val="000000"/>
                <w:sz w:val="28"/>
                <w:szCs w:val="28"/>
              </w:rPr>
              <w:t>установлен постановлением региональной энергетической комиссии Кемеровской области от «14» ноября 2014 года № 597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89,41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05,50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727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, составляет </w:t>
            </w:r>
            <w:r>
              <w:rPr>
                <w:b/>
                <w:color w:val="000000"/>
                <w:sz w:val="28"/>
                <w:szCs w:val="28"/>
              </w:rPr>
              <w:t>0,055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23:00Z</dcterms:created>
  <dc:creator>Копеин Валерий Валентинович</dc:creator>
  <dc:description/>
  <cp:keywords/>
  <dc:language>en-US</dc:language>
  <cp:lastModifiedBy>Павел Незнанов</cp:lastModifiedBy>
  <cp:lastPrinted>2014-11-12T21:47:00Z</cp:lastPrinted>
  <dcterms:modified xsi:type="dcterms:W3CDTF">2014-11-15T08:24:00Z</dcterms:modified>
  <cp:revision>3</cp:revision>
  <dc:subject/>
  <dc:title> </dc:title>
</cp:coreProperties>
</file>