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ноября 2014 г. № 60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ОО «Водоканал» (г. Ленинск-Кузнецкий</w:t>
      </w:r>
      <w:r>
        <w:rPr>
          <w:b/>
          <w:bCs/>
          <w:kern w:val="2"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4151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41511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029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0295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229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2295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7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3121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31215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3121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31215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2806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28069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0314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0314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9632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96320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449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44922,5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513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51398,0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28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280,5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иногородним потребителям, </w:t>
            </w:r>
            <w:r>
              <w:rPr>
                <w:sz w:val="28"/>
                <w:szCs w:val="28"/>
              </w:rPr>
              <w:t xml:space="preserve">получающим питьевую воду с НФС пос. Демья-новс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0000,0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68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6826,0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24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056,49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1612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16125,12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о-бытов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80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802,62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683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68322,5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85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85779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1342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13420,5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7235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72358,5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48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4849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25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2543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1612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16125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7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526,8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дел 2. Перечень и график плановых мероприятий по ремонту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централизованных систем водоснабжения и водоотведения, мероприятий, направленных на улучшение качества питьевой воды,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чества очистки сточных вод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9"/>
        <w:gridCol w:w="3070"/>
        <w:gridCol w:w="49"/>
        <w:gridCol w:w="943"/>
        <w:gridCol w:w="1466"/>
        <w:gridCol w:w="1560"/>
        <w:gridCol w:w="992"/>
        <w:gridCol w:w="898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 Капитальный ремонт</w:t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ветхих сетей по ул. Горького, 40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у 160, 400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-ние количества перерывов в подаче воды в расчете на протяжен-ность се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ветхих сетей по пер. Кишиневс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у 225, 770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,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етхих сетей по ул. Топкинская, 10/1-6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у 110, 170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,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ветхих сетей по пр. Ленина 53-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Топки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у 90, 580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,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етхих сетей по пр. Ленина 67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Ду 90, 300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,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етхих сетей по ул. Юргинская, 14- б-р Химиков ,9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Ду 160, 400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,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ветхих сетей п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Юргинская - б-р Химиков (Ду 160, 250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мена ветхих сетей по ул. Топографическая (Ду 110, 500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пожарных гидрантов г. Ленинск-Кузнецкий (3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381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Капитальный ремонт</w:t>
            </w:r>
          </w:p>
        </w:tc>
      </w:tr>
      <w:tr>
        <w:trPr>
          <w:trHeight w:val="5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ГНС (грабельное отделение, бетонные работы, 140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доли проб сточных вод, не соответст-вующих норма-тив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вторичных отстойников (6 ш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,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установки КУ-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,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эротенок (1 ш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3,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трубы Ду 150 мм в аэротенках (370 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3,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колодцев (от микрорайона до КНС КСК; ул. Томская, ул. Мусохранова - всего 42 шт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8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-ние удельного коли-чества зас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5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ых систем холодного водоснабжения и водоотвед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 Показатели надежности и бесперебойности водоснабжения и водоотведения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1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7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 Показатели качества очистки сточных в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системе водоотвед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5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 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ноября 2014 г. № 60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Водоканал» (г. Ленинск-Кузнецк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потребителей, получающих воду с НФС пос. Демьяновский)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</w:tr>
      <w:tr>
        <w:trPr>
          <w:trHeight w:val="80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ребители, получающие воду с НФС пос. Демьяновский)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</w:tr>
      <w:tr>
        <w:trPr>
          <w:trHeight w:val="4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4:00Z</dcterms:created>
  <dc:creator>Иванова</dc:creator>
  <dc:description/>
  <cp:keywords/>
  <dc:language>en-US</dc:language>
  <cp:lastModifiedBy>Павел Незнанов</cp:lastModifiedBy>
  <cp:lastPrinted>2014-10-01T11:04:00Z</cp:lastPrinted>
  <dcterms:modified xsi:type="dcterms:W3CDTF">2014-11-20T15:45:00Z</dcterms:modified>
  <cp:revision>3</cp:revision>
  <dc:subject/>
  <dc:title/>
</cp:coreProperties>
</file>