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1» ноября 2014 г. № 609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П «Водоканал» (г. Белово</w:t>
      </w:r>
      <w:r>
        <w:rPr>
          <w:b/>
          <w:bCs/>
          <w:kern w:val="2"/>
          <w:sz w:val="28"/>
          <w:szCs w:val="28"/>
        </w:rPr>
        <w:t xml:space="preserve">) </w:t>
      </w:r>
      <w:r>
        <w:rPr>
          <w:b/>
          <w:bCs/>
          <w:sz w:val="28"/>
          <w:szCs w:val="28"/>
          <w:lang w:eastAsia="ru-RU"/>
        </w:rPr>
        <w:t>в сфере холодного водоснабжения питьевой водой на период с 01.01.2015 по 31.12.2015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, объем финансовых потребностей, необходимых для реализации производственной программы в сфере холодного водоснабжения питьевой водой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402"/>
        <w:gridCol w:w="1417"/>
        <w:gridCol w:w="1985"/>
        <w:gridCol w:w="2126"/>
      </w:tblGrid>
      <w:tr>
        <w:trPr>
          <w:trHeight w:val="8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1.2015    по 30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5      по 31.12.2015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лучено воды со ст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520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52075,00</w:t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Расход воды на коммунально-бытовые нуж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нужды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на промывку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405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4057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01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012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04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0450,00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7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04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04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6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6500,00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7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прочим потребител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39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3950,00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7.1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бюджет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холодного водоснабжения питьевой вод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875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529,40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</w:rPr>
        <w:t xml:space="preserve">Показатели надежности, качества, энергетической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централизованной системы холодного водоснаб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41"/>
        <w:gridCol w:w="1417"/>
        <w:gridCol w:w="1418"/>
        <w:gridCol w:w="1559"/>
      </w:tblGrid>
      <w:tr>
        <w:trPr>
          <w:trHeight w:val="10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 2013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жидае-мые значения 2014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</w:tr>
      <w:tr>
        <w:trPr>
          <w:trHeight w:val="485" w:hRule="atLeast"/>
        </w:trPr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казатели надежности и бесперебойности водоснабжения </w:t>
            </w:r>
          </w:p>
        </w:tc>
      </w:tr>
      <w:tr>
        <w:trPr>
          <w:trHeight w:val="1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1» ноября 2014 г. № 609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дноставочные тарифы МУП «Водоканал» (г. Белово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итьевую воду на период с 01.01.2015 по 31.1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268"/>
        <w:gridCol w:w="2232"/>
      </w:tblGrid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требителей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        по 30.06.20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        по 31.12.2015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НДС не облагается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9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68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4:12:00Z</dcterms:created>
  <dc:creator>Иванова</dc:creator>
  <dc:description/>
  <cp:keywords/>
  <dc:language>en-US</dc:language>
  <cp:lastModifiedBy>Павел Незнанов</cp:lastModifiedBy>
  <cp:lastPrinted>2014-11-19T13:44:00Z</cp:lastPrinted>
  <dcterms:modified xsi:type="dcterms:W3CDTF">2014-11-22T04:12:00Z</dcterms:modified>
  <cp:revision>3</cp:revision>
  <dc:subject/>
  <dc:title/>
</cp:coreProperties>
</file>