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21» ноября 2014 г. № 612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ООО «УК «Энерготранс-АГРО» (Юргинский район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1417"/>
        <w:gridCol w:w="1843"/>
        <w:gridCol w:w="1843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542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5423,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3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33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на коммунально-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3,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775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7752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55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550,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220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2202,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398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3983,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63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638,20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34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345,03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14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145,99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8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8219,00</w:t>
            </w:r>
          </w:p>
        </w:tc>
      </w:tr>
      <w:tr>
        <w:trPr>
          <w:trHeight w:val="1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5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625,22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9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939,5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9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939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9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939,50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972,0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6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67,5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9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93,5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другим канал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97,9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в канализационную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9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97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брошено сточных вод без о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24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241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67,14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централизованных систем холодного водоснабжения, водоотведения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1701"/>
        <w:gridCol w:w="1134"/>
      </w:tblGrid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36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и водоотведения </w:t>
            </w:r>
          </w:p>
        </w:tc>
      </w:tr>
      <w:tr>
        <w:trPr>
          <w:trHeight w:val="4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1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Показатели качества очистки сточных вод</w:t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5</w:t>
            </w:r>
          </w:p>
        </w:tc>
      </w:tr>
      <w:tr>
        <w:trPr>
          <w:trHeight w:val="8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6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(в %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9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ноября 2014 г. № 61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ОО «УК «Энерготранс-АГРО» (Юргин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       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,7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15:00Z</dcterms:created>
  <dc:creator>Иванова</dc:creator>
  <dc:description/>
  <cp:keywords/>
  <dc:language>en-US</dc:language>
  <cp:lastModifiedBy>Павел Незнанов</cp:lastModifiedBy>
  <cp:lastPrinted>2014-11-19T13:20:00Z</cp:lastPrinted>
  <dcterms:modified xsi:type="dcterms:W3CDTF">2014-11-22T05:16:00Z</dcterms:modified>
  <cp:revision>3</cp:revision>
  <dc:subject/>
  <dc:title/>
</cp:coreProperties>
</file>