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7"/>
        <w:gridCol w:w="2966"/>
        <w:gridCol w:w="641"/>
        <w:gridCol w:w="641"/>
        <w:gridCol w:w="641"/>
        <w:gridCol w:w="440"/>
        <w:gridCol w:w="1179"/>
        <w:gridCol w:w="1178"/>
        <w:gridCol w:w="915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17</w:t>
            </w:r>
          </w:p>
        </w:tc>
      </w:tr>
      <w:tr>
        <w:trPr>
          <w:trHeight w:val="735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3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го казенного предприятия «Полигон твердых бытовых отходов» Яшкинского муниципального района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униципальное казенное предприятие "Полигон твердых бытовых отходов" (Яшк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6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26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для </w:t>
                  </w:r>
                  <w:r>
                    <w:rPr/>
                    <w:t xml:space="preserve">  </w:t>
                  </w:r>
                  <w:r>
                    <w:rPr>
                      <w:color w:val="000000"/>
                      <w:szCs w:val="28"/>
                    </w:rPr>
                    <w:t>муниципального казенного предприятия «Полигон твердых бытовых отходов» Яшкинского муниципального района постановлением региональной энергетической комиссии Кемеровской области от «21» ноября 2014 года № 61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/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го казенного предприятия «Полигон твердых бытовых отходов» Яшкинского муниципального района установлен постановлением региональной энергетической комиссии Кемеровской области от « 21 » ноября 2014 года № 61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34,98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НДС) составляет 134,98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21 » ноября 2014 года № 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риф на горячую воду в открытой системе теплоснабжения для потребителей </w:t>
      </w:r>
      <w:r>
        <w:rPr>
          <w:b/>
          <w:bCs/>
          <w:iCs/>
          <w:sz w:val="28"/>
          <w:szCs w:val="28"/>
        </w:rPr>
        <w:t>муниципального казенного предприятия «Полигон твердых бытовых отходов» Яшкинского муниципального района</w:t>
      </w:r>
      <w:r>
        <w:rPr>
          <w:b/>
          <w:bCs/>
          <w:sz w:val="28"/>
          <w:szCs w:val="28"/>
        </w:rPr>
        <w:t>, с 01.07.2015г. по 31.12.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9"/>
        <w:gridCol w:w="2276"/>
        <w:gridCol w:w="1963"/>
        <w:gridCol w:w="108"/>
        <w:gridCol w:w="1473"/>
        <w:gridCol w:w="720"/>
        <w:gridCol w:w="1406"/>
        <w:gridCol w:w="575"/>
        <w:gridCol w:w="878"/>
        <w:gridCol w:w="108"/>
      </w:tblGrid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НДС не облагается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НДС не облагается)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е казенное предприятие "Полигон твердых бытовых отходов" (Яшкинский район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69*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99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: </w:t>
            </w:r>
          </w:p>
          <w:p>
            <w:pPr>
              <w:pStyle w:val="Heading4"/>
              <w:ind w:firstLine="777"/>
              <w:jc w:val="both"/>
              <w:rPr/>
            </w:pPr>
            <w:r>
              <w:rPr>
                <w:color w:val="000000"/>
                <w:szCs w:val="28"/>
              </w:rPr>
              <w:t xml:space="preserve">1. *Тариф   на   теплоноситель, установленный для </w:t>
            </w:r>
            <w:r>
              <w:rPr/>
              <w:t xml:space="preserve">  </w:t>
            </w:r>
            <w:r>
              <w:rPr>
                <w:color w:val="000000"/>
                <w:szCs w:val="28"/>
              </w:rPr>
              <w:t>муниципального казенного предприятия «Полигон твердых бытовых отходов» Яшкинского муниципального района постановлением региональной энергетической комиссии Кемеровской области от « 21 » ноября 2014 года № 616.</w:t>
            </w:r>
          </w:p>
          <w:p>
            <w:pPr>
              <w:pStyle w:val="Normal"/>
              <w:ind w:firstLine="7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ого казенного предприятия «Полигон твердых бытовых отходов» Яшкинского муниципального района установлен постановлением региональной энергетической комиссии Кемеровской области от « 21 » ноября 2014 года № 615.</w:t>
            </w:r>
          </w:p>
          <w:p>
            <w:pPr>
              <w:pStyle w:val="Normal"/>
              <w:ind w:firstLine="7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141,18 руб./куб. м (НДС не облагается)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Тариф для населения (с НДС) составляет 141,18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FR1"/>
        <w:ind w:left="0" w:hanging="0"/>
        <w:jc w:val="right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73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5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1-22T10:35:00Z</dcterms:modified>
  <cp:revision>3</cp:revision>
  <dc:subject/>
  <dc:title> </dc:title>
</cp:coreProperties>
</file>