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26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Теплоснаб» (Юргинский район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Теплоснаб» (Юргин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6,81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0,59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Теплоснаб» (Юргин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1» ноябрь 2014 года №62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плоснаб» (Юргин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1» ноября 2014 года №62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7,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7,2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1 » ноября 2014 года № 626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Cs w:val="28"/>
              </w:rPr>
              <w:t>ООО «Теплоснаб» (Юргинский район)</w:t>
            </w:r>
            <w:r>
              <w:rPr>
                <w:b/>
                <w:bCs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Теплоснаб» (Юрг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7,4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6,41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szCs w:val="28"/>
                    </w:rPr>
                    <w:t>ООО «Теплоснаб» (Юргин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1» ноября 2014 года № 62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плоснаб» (Юргин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1» ноября 2014 года № 62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6,8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66,8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32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1-23T06:33:00Z</dcterms:modified>
  <cp:revision>3</cp:revision>
  <dc:subject/>
  <dc:title> </dc:title>
</cp:coreProperties>
</file>