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/>
      </w:pPr>
      <w:r>
        <w:rPr/>
      </w: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 ноября 2014 года № 628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ООО «Управляющая компания «Энерготранс-Агро» (Юргинский район)</w:t>
            </w:r>
            <w:r>
              <w:rPr>
                <w:bCs/>
                <w:szCs w:val="28"/>
              </w:rPr>
              <w:t>, действующие с 01.01.2015 г. по 30.06.2015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Управляющая компания «Энерготранс-Агро» (Юрг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79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4,93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>Тариф на тепловую энергию для ООО «Управляющая компания «Энерготранс-Агро» (Юргинский район) установлен постановлением региональной энергетической комиссии Кемеровской области от «21» ноября 2014 года №627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3,0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2,4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8"/>
        <w:gridCol w:w="2722"/>
        <w:gridCol w:w="56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28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ООО «Управляющая компания «Энерготранс-Агро» (Юргинский район)</w:t>
            </w:r>
            <w:r>
              <w:rPr>
                <w:bCs/>
                <w:szCs w:val="28"/>
              </w:rPr>
              <w:t>, действующие с 01.07.2015 г. по 31.12.2015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423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ОО «Управляющая компания «Энерготранс-Агро» (Юрг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81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6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>Тариф на тепловую энергию для ООО «Управляющая компания «Энерготранс-Агро» (Юргинский район) установлен постановлением региональной энергетической комиссии Кемеровской области от « 21 » ноября 2014 года № 62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71,45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02,3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45:00Z</dcterms:created>
  <dc:creator>Копеин Валерий Валентинович</dc:creator>
  <dc:description/>
  <cp:keywords/>
  <dc:language>en-US</dc:language>
  <cp:lastModifiedBy>Павел Незнанов</cp:lastModifiedBy>
  <cp:lastPrinted>2013-11-29T13:16:00Z</cp:lastPrinted>
  <dcterms:modified xsi:type="dcterms:W3CDTF">2014-11-23T06:45:00Z</dcterms:modified>
  <cp:revision>3</cp:revision>
  <dc:subject/>
  <dc:title> </dc:title>
</cp:coreProperties>
</file>