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3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ООО «Сельскохозяйственный производственный комплекс «Чистогорский» (Новокузнецкий район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ельскохозяйственный производственный комплекс «Чистогорский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ельскохозяйственный производственный комплекс «Чистогорский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7,16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3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ООО «Сельскохозяйственный производственный комплекс «Чистогорский» (Новокузнецкий район)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ОО «Сельскохозяйственный производственный комплекс «Чистогорский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ОО «Сельскохозяйственный производственный комплекс «Чистогорский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8,77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09:00Z</dcterms:created>
  <dc:creator>Копеин Валерий Валентинович</dc:creator>
  <dc:description/>
  <cp:keywords/>
  <dc:language>en-US</dc:language>
  <cp:lastModifiedBy>Павел Незнанов</cp:lastModifiedBy>
  <cp:lastPrinted>2014-11-18T08:26:00Z</cp:lastPrinted>
  <dcterms:modified xsi:type="dcterms:W3CDTF">2014-11-23T07:10:00Z</dcterms:modified>
  <cp:revision>3</cp:revision>
  <dc:subject/>
  <dc:title> </dc:title>
</cp:coreProperties>
</file>