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1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ельскохозяйственный производственный комплекс «Чистогорский» (Новокузнецкий район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410"/>
              <w:gridCol w:w="1984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«Сельскохозяйственный производственный комплекс «Чистогорский» (Новокузнецкий 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3,02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3,76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ООО «Сельскохозяйственный производственный комплекс «Чистогорский» (Новокузнецкий район) постановлением региональной энергетической комиссии Кемеровской области от «21» ноября 2014 года № 63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 на тепловую энергию для  ООО «Сельскохозяйственный производственный комплекс «Чистогорский» (Новокузнецкий район) установлен постановлением региональной энергетической комиссии Кемеровской области от «21» ноября 2014 года № 62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4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9,3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1 » ноября 2014 года № 631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«Сельскохозяйственный производственный комплекс «Чистогорский» (Новокузнецкий район), с </w:t>
            </w:r>
            <w:r>
              <w:rPr/>
              <w:t>01.07.2015г. по 31.12.2015г.</w:t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429"/>
              <w:gridCol w:w="1984"/>
              <w:gridCol w:w="2119"/>
              <w:gridCol w:w="1988"/>
              <w:gridCol w:w="1421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ОО «Сельскохозяйственный производственный комплекс «Чистогорский» (Новокузнецкий 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,38* 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4,8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ООО «Сельскохозяйственный производственный комплекс «Чистогорский» (Новокузнецкий район) постановлением региональной энергетической комиссии Кемеровской области от «21» ноября 2014 года № 63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Сельскохозяйственный производственный комплекс «Чистогорский» (Новокузнецкий район) установлен постановлением региональной энергетической комиссии Кемеровской области от «21» ноября 2014 года № 62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9,2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05,3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15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1-23T07:16:00Z</dcterms:modified>
  <cp:revision>3</cp:revision>
  <dc:subject/>
  <dc:title> </dc:title>
</cp:coreProperties>
</file>