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Управление котельных и тепловых сетей» (г. Гурьевск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УК и ТС»          (г. Гурьев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,08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0,50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установленный    для    ООО «УК и ТС»          (г. Гурьевск) постановлением региональной энергетической комиссии Кемеровской области от «21» ноября 2014 года № 63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УК и ТС» (г. Гурьевск) установлен постановлением региональной энергетической комиссии Кемеровской области от «21» ноября 2014 года № 63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4,7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3,6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1 » ноября 2014 года № 63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на горячую воду в открытой системе теплоснабжения для потребителей ООО «Управление котельных и тепловых сетей» (г. Гурьевск),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УК и ТС»          (г. Гур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2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8,8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ООО «УК и ТС»          (г. Гурьевск) постановлением региональной энергетической комиссии Кемеровской области от «21» ноября 2014 года № 63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УК и ТС» (г. Гурьевск) установлен постановлением региональной энергетической комиссии Кемеровской области от «21» ноября 2014 года № 63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8,3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7,8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9:00Z</dcterms:created>
  <dc:creator>Копеин Валерий Валентинович</dc:creator>
  <dc:description/>
  <cp:keywords/>
  <dc:language>en-US</dc:language>
  <cp:lastModifiedBy>Павел Незнанов</cp:lastModifiedBy>
  <cp:lastPrinted>2014-11-19T13:58:00Z</cp:lastPrinted>
  <dcterms:modified xsi:type="dcterms:W3CDTF">2014-11-23T08:30:00Z</dcterms:modified>
  <cp:revision>3</cp:revision>
  <dc:subject/>
  <dc:title> </dc:title>
</cp:coreProperties>
</file>