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</w: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 ноября 2014 года № 636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8"/>
              </w:rPr>
              <w:t>Тарифы на горячую воду в закрытой системе горячего водоснабжения для потребителей ООО «Управление котельных и тепловых сетей» (г. Гурьевск)</w:t>
            </w:r>
            <w:r>
              <w:rPr/>
              <w:t>, действующие с 01.01.2015 г. по 30.06.2015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iCs/>
                      <w:color w:val="000000"/>
                      <w:sz w:val="27"/>
                      <w:szCs w:val="27"/>
                    </w:rPr>
                    <w:t>ООО «УК и ТС»          (г. Гурь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88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0,50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bCs/>
                    </w:rPr>
                    <w:t>ООО «Управление котельных и тепловых сетей» (г. Гурьевск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21» ноября 2014 года № 63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3,0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1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6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>для потребителей ООО «Управление котельных и тепловых сетей» (г. Гурьевск), действующие 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423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ООО «УК и ТС»          (г. Гурьев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76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2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 xml:space="preserve">Тариф на тепловую энергию для </w:t>
            </w:r>
            <w:r>
              <w:rPr>
                <w:bCs/>
              </w:rPr>
              <w:t>ООО «Управление котельных и тепловых сетей» (г. Гурьевск)</w:t>
            </w:r>
            <w:r>
              <w:rPr/>
              <w:t xml:space="preserve"> установлен постановлением региональной энергетической комиссии Кемеровской области от «21» ноября 2014 года № 63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06,31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5,45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39:00Z</dcterms:created>
  <dc:creator>Копеин Валерий Валентинович</dc:creator>
  <dc:description/>
  <cp:keywords/>
  <dc:language>en-US</dc:language>
  <cp:lastModifiedBy>Павел Незнанов</cp:lastModifiedBy>
  <cp:lastPrinted>2013-11-29T13:16:00Z</cp:lastPrinted>
  <dcterms:modified xsi:type="dcterms:W3CDTF">2014-11-23T08:40:00Z</dcterms:modified>
  <cp:revision>3</cp:revision>
  <dc:subject/>
  <dc:title> </dc:title>
</cp:coreProperties>
</file>