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1 » ноября 2014 года № 640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П «Управление тепловых систем» (г. Междуреченск)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 xml:space="preserve">МУП «УТС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(г. Междуреченск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,37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52,89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  на   теплоноситель, установленный    для    МУП «Управление тепловых систем» (г. Междуреченск) постановлением региональной энергетической комиссии Кемеровской области от «21» ноября 2014 года № 639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УП «Управление тепловых систем» (г. Междуреченск) установлен постановлением региональной энергетической комиссии Кемеровской области от «21» ноября 2014 года № 638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14,1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34,74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21 » ноября 2014 года № 640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МУП «Управление тепловых систем» (г. Междуреченск), с </w:t>
            </w:r>
            <w:r>
              <w:rPr/>
              <w:t>01.07.2015г. по 31.12.2015г.</w:t>
            </w:r>
          </w:p>
          <w:tbl>
            <w:tblPr>
              <w:tblW w:w="10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30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ing4"/>
                    <w:rPr/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 xml:space="preserve">МУП «УТС» </w:t>
                  </w:r>
                </w:p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iCs/>
                      <w:sz w:val="24"/>
                      <w:szCs w:val="24"/>
                    </w:rPr>
                    <w:t>(г. Междуреченск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2,06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6,12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9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1. *Тариф   на   теплоноситель, установленный    для    МУП «Управление тепловых систем» (г. Междуреченск) постановлением региональной энергетической комиссии Кемеровской области от «21» ноября 2014 года № 639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УП «Управление тепловых систем» (г. Междуреченск) установлен постановлением региональной энергетической комиссии Кемеровской области от «21» ноября 2014 года № 638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20,9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42,71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9:14:00Z</dcterms:created>
  <dc:creator>Копеин Валерий Валентинович</dc:creator>
  <dc:description/>
  <cp:keywords/>
  <dc:language>en-US</dc:language>
  <cp:lastModifiedBy>Павел Незнанов</cp:lastModifiedBy>
  <cp:lastPrinted>2014-05-27T17:04:00Z</cp:lastPrinted>
  <dcterms:modified xsi:type="dcterms:W3CDTF">2014-11-23T09:25:00Z</dcterms:modified>
  <cp:revision>3</cp:revision>
  <dc:subject/>
  <dc:title> </dc:title>
</cp:coreProperties>
</file>