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МУП ОГО «</w:t>
      </w:r>
      <w:r>
        <w:rPr>
          <w:b/>
          <w:bCs/>
          <w:kern w:val="2"/>
          <w:sz w:val="28"/>
          <w:szCs w:val="28"/>
        </w:rPr>
        <w:t xml:space="preserve">Водоканал» (г. Осинники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, водоотвед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276"/>
        <w:gridCol w:w="1984"/>
        <w:gridCol w:w="1985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(питьевая вода)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658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6586,05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0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07,7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87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8711,5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920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9201,3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451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4518,2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92,00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658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6586,05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406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4066,83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6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610,02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484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48456,81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484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48456,81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902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9024,57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для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43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432,2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/>
                <w:sz w:val="28"/>
                <w:szCs w:val="28"/>
                <w:lang w:eastAsia="ru-RU"/>
              </w:rPr>
              <w:t>1.8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8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809,05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(питьевая 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94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410,25</w:t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 Холодное водоснабжение питьевой водой (подъем и водоподготовка)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248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2485,31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0,7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1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141,00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61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6134,20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967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678,80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8,00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248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2485,31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86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863,5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177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1779,53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100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10084,00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100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10084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8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100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10084,0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подъем и водоподгот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78,66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Водоотведение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60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60190,00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21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149,00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80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8041,00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80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8041,00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963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9630,45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841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8410,55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19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196,52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60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60190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62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34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216535</wp:posOffset>
                </wp:positionV>
                <wp:extent cx="3143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15pt;mso-wrap-distance-left:9.05pt;mso-wrap-distance-right:9.05pt;mso-wrap-distance-top:3.6pt;mso-wrap-distance-bottom:3.6pt;margin-top:-17.0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eastAsia="ru-RU"/>
        </w:rPr>
        <w:t>Раздел 2. План мероприятий по энергосбережению и повышению эффективности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0</wp:posOffset>
                </wp:positionH>
                <wp:positionV relativeFrom="paragraph">
                  <wp:posOffset>-457200</wp:posOffset>
                </wp:positionV>
                <wp:extent cx="222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7pt;mso-wrap-distance-left:9.05pt;mso-wrap-distance-right:9.05pt;mso-wrap-distance-top:0pt;mso-wrap-distance-bottom:0pt;margin-top:-36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в сфере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9"/>
        <w:gridCol w:w="992"/>
        <w:gridCol w:w="872"/>
        <w:gridCol w:w="745"/>
        <w:gridCol w:w="1885"/>
        <w:gridCol w:w="1079"/>
        <w:gridCol w:w="1567"/>
        <w:gridCol w:w="1808"/>
        <w:gridCol w:w="1264"/>
        <w:gridCol w:w="1695"/>
        <w:gridCol w:w="995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, тыс. руб. без НД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в г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-мости, лет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-вый пе-риод  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-кий, тыс.  </w:t>
              <w:br/>
              <w:t xml:space="preserve">кВтч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-мический,</w:t>
              <w:br/>
              <w:t xml:space="preserve">тыс. руб.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 (питьевая вода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расход электро-энергии, используемой: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тч/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лном цикле (г.Осинни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тч/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/>
              <w:t> </w:t>
            </w:r>
            <w:r>
              <w:rPr/>
              <w:t>Установка новых насосов на подъеме № 2 с частотным регулированием (2 этап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 г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8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на развитие производства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 </w:t>
            </w:r>
          </w:p>
        </w:tc>
      </w:tr>
      <w:tr>
        <w:trPr>
          <w:trHeight w:val="411" w:hRule="atLeast"/>
        </w:trPr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8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right="1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68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-140335</wp:posOffset>
                </wp:positionV>
                <wp:extent cx="314325" cy="30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15pt;mso-wrap-distance-left:9.05pt;mso-wrap-distance-right:9.05pt;mso-wrap-distance-top:3.6pt;mso-wrap-distance-bottom:3.6pt;margin-top:-11.0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>Показатели надежности, качества, энергетической эффективности объектов систем холодного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  <w:gridCol w:w="1418"/>
      </w:tblGrid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6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</w:t>
            </w:r>
          </w:p>
        </w:tc>
      </w:tr>
      <w:tr>
        <w:trPr>
          <w:trHeight w:val="814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,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,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  <w:sz w:val="28"/>
          <w:szCs w:val="28"/>
        </w:rPr>
        <w:tab/>
        <w:t xml:space="preserve">Одноставочные тарифы на питьевую воду, водоотведение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МУП ОГО «</w:t>
      </w:r>
      <w:r>
        <w:rPr>
          <w:b/>
          <w:bCs/>
          <w:kern w:val="2"/>
          <w:sz w:val="28"/>
          <w:szCs w:val="28"/>
        </w:rPr>
        <w:t xml:space="preserve">Водоканал» (г. Осинники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 (подъем и водоподготовка)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Ксения Юхневич</cp:lastModifiedBy>
  <cp:lastPrinted>2014-06-20T13:37:00Z</cp:lastPrinted>
  <dcterms:modified xsi:type="dcterms:W3CDTF">2014-11-25T09:11:00Z</dcterms:modified>
  <cp:revision>70</cp:revision>
  <dc:subject/>
  <dc:title/>
</cp:coreProperties>
</file>