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6</w:t>
      </w:r>
    </w:p>
    <w:p>
      <w:pPr>
        <w:pStyle w:val="Normal"/>
        <w:ind w:left="4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П «Полигон твердых бытовых отходов»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шкинского муниципального района (Яшкинский район) в сфере утилизации твердых бытовых отходов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4,85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,96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89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3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74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6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МКП «Полигон твердых бытовых отходов» Яшкинского муниципального района (Яшкинский район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985"/>
        <w:gridCol w:w="198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1.2017 по 31.12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6:00Z</dcterms:created>
  <dc:creator>Иванова</dc:creator>
  <dc:description/>
  <cp:keywords/>
  <dc:language>en-US</dc:language>
  <cp:lastModifiedBy>Ксения Юхневич</cp:lastModifiedBy>
  <cp:lastPrinted>2014-11-13T11:14:00Z</cp:lastPrinted>
  <dcterms:modified xsi:type="dcterms:W3CDTF">2014-11-25T09:20:00Z</dcterms:modified>
  <cp:revision>7</cp:revision>
  <dc:subject/>
  <dc:title/>
</cp:coreProperties>
</file>