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5» ноября 2014 г. № 647</w:t>
      </w:r>
    </w:p>
    <w:p>
      <w:pPr>
        <w:pStyle w:val="Normal"/>
        <w:ind w:left="4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КРУ г. Юрги» (г. Юрга) в сфере утилизации твердых бытовых отходов на период с 01.01.2015 по 31.12.2017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>Раздел 1. Планируемые объемы утилизации твердых бытовых отходов,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 в сфере утилизации твердых бытовых отходов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14"/>
        <w:gridCol w:w="1498"/>
        <w:gridCol w:w="1888"/>
        <w:gridCol w:w="1842"/>
        <w:gridCol w:w="1843"/>
      </w:tblGrid>
      <w:tr>
        <w:trPr>
          <w:trHeight w:val="79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1.12.2017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75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5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организация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68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5» ноября 2014 г. № 647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Одноставочные тарифы МУП «КРУ г. Юрги» (г. Юрга)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тилизацию твердых бытовых отходов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7</w:t>
      </w:r>
    </w:p>
    <w:p>
      <w:pPr>
        <w:pStyle w:val="Normal"/>
        <w:ind w:left="4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985"/>
        <w:gridCol w:w="1984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с 01.01.2017 по 31.12.2017 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требители в жилищном секторе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6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6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4:00Z</dcterms:created>
  <dc:creator>Иванова</dc:creator>
  <dc:description/>
  <cp:keywords/>
  <dc:language>en-US</dc:language>
  <cp:lastModifiedBy>Ксения Юхневич</cp:lastModifiedBy>
  <cp:lastPrinted>2014-11-13T11:32:00Z</cp:lastPrinted>
  <dcterms:modified xsi:type="dcterms:W3CDTF">2014-11-25T09:24:00Z</dcterms:modified>
  <cp:revision>6</cp:revision>
  <dc:subject/>
  <dc:title/>
</cp:coreProperties>
</file>