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5 » ноября 2014 года №656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sz w:val="28"/>
              </w:rPr>
              <w:t>МУП «Рудничное теплоснабжающее хозяйство» (г. Прокопьевск)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01.01.2015г. по 30.06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Рудничное теплоснабжающее хозяйство» (г. Прокопьев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Рудничное теплоснабжающее хозяйство» (г. Прокопьев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7,11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5 » ноября 2014 года №656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на теплоноситель для потребителей МУП «Рудничное теплоснабжающее хозяйство» (г. Прокопьевск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 01.07.2015г. по</w:t>
            </w:r>
            <w:r>
              <w:rPr>
                <w:b/>
                <w:bCs/>
                <w:sz w:val="28"/>
              </w:rPr>
              <w:t xml:space="preserve"> 31.12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Рудничное теплоснабжающее хозяйство» (г. Прокопьев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Рудничное теплоснабжающее хозяйство» (г. Прокопьев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5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8,15 руб./куб. м.</w:t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44:00Z</dcterms:created>
  <dc:creator>Копеин Валерий Валентинович</dc:creator>
  <dc:description/>
  <cp:keywords/>
  <dc:language>en-US</dc:language>
  <cp:lastModifiedBy>Ксения Юхневич</cp:lastModifiedBy>
  <cp:lastPrinted>2014-11-21T18:29:00Z</cp:lastPrinted>
  <dcterms:modified xsi:type="dcterms:W3CDTF">2014-11-25T10:18:00Z</dcterms:modified>
  <cp:revision>32</cp:revision>
  <dc:subject/>
  <dc:title> </dc:title>
</cp:coreProperties>
</file>