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ноября 2014 года №657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П «Рудничное теплоснабжающее хозяйство» (г. Прокопьевск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тепловую эн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УП «Рудничное теплоснабжающее хозяйство» (г. Прокопьевск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,50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,19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МУП «Рудничное теплоснабжающее хозяйство» (г. Прокопьевск) постановлением региональной энергетической комиссии Кемеровской области от «25» ноября 2014 года №65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Рудничное теплоснабжающее хозяйство» (г. Прокопьевск) установлен постановлением региональной энергетической комиссии Кемеровской области от «25» ноября 2014 года №65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0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5,0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5 » ноября 2014 года №657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 на горячую воду в открытой системе теплоснабжения для потребителей МУП «Рудничное теплоснабжающее хозяйство» (г. Прокопьевск),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УП «Рудничное теплоснабжающее хозяйство» (г. Прокопь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38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2,79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  на   теплоноситель,    установленный    для    МУП «Рудничное теплоснабжающее хозяйство» (г. Прокопьевск) постановлением региональной энергетической комиссии Кемеровской области от «25» ноября 2014 года №65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Рудничное теплоснабжающее хозяйство» (г. Прокопьевск) установлен постановлением региональной энергетической комиссии Кемеровской области от «25» ноября 2014 года №65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5,4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00,85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1-25T08:48:00Z</cp:lastPrinted>
  <dcterms:modified xsi:type="dcterms:W3CDTF">2014-11-25T10:21:00Z</dcterms:modified>
  <cp:revision>96</cp:revision>
  <dc:subject/>
  <dc:title> </dc:title>
</cp:coreProperties>
</file>