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5 ноября 2014 года 65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</w:t>
      </w:r>
      <w:r>
        <w:rPr>
          <w:b/>
          <w:sz w:val="28"/>
          <w:szCs w:val="28"/>
        </w:rPr>
        <w:t>ООО «Теплоресурс» (Гурьевский район), в</w:t>
      </w:r>
      <w:r>
        <w:rPr>
          <w:b/>
          <w:bCs/>
          <w:sz w:val="28"/>
          <w:szCs w:val="28"/>
        </w:rPr>
        <w:t xml:space="preserve"> части производства и передачи тепловой энергии на 201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134"/>
        <w:gridCol w:w="1560"/>
        <w:gridCol w:w="1269"/>
      </w:tblGrid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 программы, тыс. руб.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отельной №2 с. Сосновка, ул. Молодежная с заменого водогрейного котла КВр-0,75 на КВр-0,8 производительностью 0,8 Гкал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отельной №16 пос. Урск с заменого водогрейного котла КВр-0,75 на КВр-0,8 производительностью 0,8 Гкал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№8 с. Малая Салаирка с установкой резервного водогрейного котла КВр-0,8 производительностью 0,8 Гкал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отельной №11 с. Ур-Бедари с заменого водогрейного котла КВГ-0,5 на КВр-0,4 производительностью 0,4 Гкал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отельной №10 д. Кулебакино с заменого водогрейного котла КВГ-0,5 на КВр-0,4 производительностью 0,4 Гкал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№15 с. Горскино с заменого водогрейного котла КВр-0,8 производительностью 0,8 Гкал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Копеин Валерий Валентинович</dc:creator>
  <dc:description/>
  <cp:keywords/>
  <dc:language>en-US</dc:language>
  <cp:lastModifiedBy>Ксения Юхневич</cp:lastModifiedBy>
  <cp:lastPrinted>2014-10-29T10:36:00Z</cp:lastPrinted>
  <dcterms:modified xsi:type="dcterms:W3CDTF">2014-11-25T10:26:00Z</dcterms:modified>
  <cp:revision>34</cp:revision>
  <dc:subject/>
  <dc:title> </dc:title>
</cp:coreProperties>
</file>