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5 » ноября 2014 года №66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«Теплоресурс» (Гурьевский район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Наименование регулируемой орган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ци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теп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1овую энергию, руб./Гкал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ОО «Теплоресурс» (Гурьевс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9,2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 353,18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Теплоресурс» (Гурьев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5» ноября 2014 года №66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плоресурс» (Гурьев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5» ноября 2014 года №66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85,5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85,57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5» ноября 2014 года №662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Cs w:val="28"/>
              </w:rPr>
              <w:t>ООО «Теплоресурс» (Гурьевский район)</w:t>
            </w:r>
            <w:r>
              <w:rPr>
                <w:b/>
                <w:bCs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7"/>
              <w:gridCol w:w="2052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  <w:r>
                    <w:rPr>
                      <w:sz w:val="26"/>
                      <w:szCs w:val="26"/>
                    </w:rPr>
                    <w:br/>
                    <w:t>п/п</w:t>
                  </w:r>
                </w:p>
              </w:tc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мпонент на теплоноситель, руб./куб. м (НДС не облагается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дноставочный, руб./Гкал       (НДС не облагается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bCs/>
                      <w:iCs/>
                      <w:sz w:val="26"/>
                      <w:szCs w:val="26"/>
                    </w:rPr>
                    <w:t>ООО «Теплоресурс» (Гурьевский район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41,55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 476,39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szCs w:val="28"/>
                    </w:rPr>
                    <w:t>ООО «Теплоресурс» (Гурьевский район)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5» ноября 2014 года №661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>ООО «Теплоресурс» (Гурьевский район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25» ноября 2014 года №660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95,5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НДС не облагается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95,5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05-27T17:04:00Z</cp:lastPrinted>
  <dcterms:modified xsi:type="dcterms:W3CDTF">2014-11-25T10:39:00Z</dcterms:modified>
  <cp:revision>94</cp:revision>
  <dc:subject/>
  <dc:title> </dc:title>
</cp:coreProperties>
</file>