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6 ноября 2014 года № 6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инвестиционной программы в сфере теплоснаб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АО «Энергетическая компания» (г. Полысаево), в части производства и передачи тепловой энерг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, в отношении которой разрабатывается инвестиционная программа в сфере теплоснабжения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АО «Энергетическая компания»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регулируемой организации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емеровская обл., г. Полысаево, ул. Крупской, 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5 – 2017 гг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ответственное за разработку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неральный директор Разумовский Валерий Геннадье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лица, ответственного за разработку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 (38456) 2561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исполнительной власти субъекта РФ или органа местного самоуправления, утвердившего инвестиционную программ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ргана, утвердившего инвестиционную программ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. Кемерово, ул. Островского, 32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утвердившее инвестиционную программ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.о. председателя РЭК Кемеровской области Гринь Артем Юрье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лица, ответственного за утверждение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842)-36-09-07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дминистрация Полысаевского городского округ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органа, согласовавшего инвестиционную программ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емеровская обл., г. Полысаево, ул. Кремлевская, 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е лицо, согласовавшее инвестиционную программу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Полысаевского городского округа Зыков Валерий Павло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огласования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лица, ответственного за согласование инвестиционной программы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(38456)42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2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6 ноября 2014 года № 6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 по тепловому комплексу ОАО</w:t>
      </w:r>
      <w:r>
        <w:rPr>
          <w:b/>
          <w:bCs/>
          <w:sz w:val="28"/>
          <w:szCs w:val="28"/>
        </w:rPr>
        <w:t xml:space="preserve"> «Энергетическая компания» (г. Полысаево), в </w:t>
      </w:r>
      <w:r>
        <w:rPr>
          <w:b/>
          <w:sz w:val="28"/>
          <w:szCs w:val="28"/>
        </w:rPr>
        <w:t>сфере теплоснабжения на 2015 - 2017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6"/>
        <w:gridCol w:w="2678"/>
        <w:gridCol w:w="1074"/>
        <w:gridCol w:w="1068"/>
        <w:gridCol w:w="567"/>
        <w:gridCol w:w="941"/>
        <w:gridCol w:w="941"/>
        <w:gridCol w:w="861"/>
        <w:gridCol w:w="856"/>
        <w:gridCol w:w="684"/>
        <w:gridCol w:w="854"/>
        <w:gridCol w:w="705"/>
        <w:gridCol w:w="606"/>
        <w:gridCol w:w="597"/>
        <w:gridCol w:w="761"/>
        <w:gridCol w:w="834"/>
      </w:tblGrid>
      <w:tr>
        <w:trPr>
          <w:tblHeader w:val="true"/>
          <w:trHeight w:val="28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№</w:t>
            </w:r>
            <w:r>
              <w:rPr>
                <w:b/>
                <w:bCs/>
                <w:sz w:val="12"/>
                <w:szCs w:val="12"/>
              </w:rPr>
              <w:br/>
              <w:t>п/п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  <w:br/>
              <w:t>мероприятий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основание необходимости</w:t>
              <w:br/>
              <w:t>(цель реализации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писание и место расположения</w:t>
              <w:br/>
              <w:t>объекта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ые технические характеристик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 начала реализации мероприя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д окончания реализации мероприятия</w:t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сходы на реализацию мероприятий в прогнозных ценах, тыс. руб. (с НДС)</w:t>
            </w:r>
          </w:p>
        </w:tc>
      </w:tr>
      <w:tr>
        <w:trPr>
          <w:tblHeader w:val="true"/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показателя (мощность, протяженность, диаметр и т.п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Ед. изм.</w:t>
              <w:br/>
              <w:t>изм.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начение показател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, тыс.руб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-финанси-ровано</w:t>
              <w:br/>
              <w:t>к 2015 г.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.ч. по годам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таток финанси-рован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 т.ч. за счет платы</w:t>
              <w:br/>
              <w:t>за под-ключение</w:t>
            </w:r>
          </w:p>
        </w:tc>
      </w:tr>
      <w:tr>
        <w:trPr>
          <w:tblHeader w:val="true"/>
          <w:trHeight w:val="28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 реализации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сле реализации мероприятия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па 1. Строительство, реконструкция или модернизация объектов в целях подключения потребителей: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1. Строительство новых тепловых сетей в целях подключения потребител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2. Строительство иных объектов системы централизованного теплоснабжения, за исключением тепловых сетей, в целях подключения потребител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. Увеличение пропускной способности существующих тепловых сетей в целях подключения потребител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. Увеличение мощности и производительности существующих объектов централизованного теплоснабжения, за исключением тепловых сетей, в целях подключения потребител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па 2. Строительство новых объектов системы централизованного теплоснабжения, не связанных с подключением новых потребителей, в том числе строительство новых тепловых сет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ройство ПНС №28 с насосами на обратном трубопровод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ПНС №28 для переподключения тепловых нагрузок на котельную ППШ всвязи с консервацией котельной №28 в соответствие со «Схемой теплоснабжения Полысаевского гор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Полысаево, ул.Покрышкина, 12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нос оборудования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па 3. Реконструкция или модернизация существующих объектов в целях снижения уровня износа существующих объектов и (или) поставки энергии от разных источников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1. Реконструкция или модернизация существующих тепловых сет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ительство тепловых сетей от ТК-13/1 до ТК-15. длина 466 м, Ф400/400 мм, подземная канальная проклад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троительство тепловой сети  длиной 466 м  диаметром  400 мм для переподключения тепловых нагрузок на котельную ППШ всвязи с консервацией котельной №28 в соответствие со «Схемой теплоснабжения Полысаевского гор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3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 Полысаево, ул.Волжская - парк им. Горовц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лина тепловой сети  466 м с диаметром  400 м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6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9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епловых сетей от ТК-1 до ТК-2 длиной 450 м диам.70 мм, надземная прокладка (от котельной №3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Снижение уровня износа, увеличение диаметра с 50 до 70 мм для обеспечения требуемых гидравлических параметров у потребителей тепловой энергии, в соответствие со «Схемой теплоснабжения Полысаевского горо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4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Полысаево, ул.Карбышева, 14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амет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2. Реконструкция или модернизация существующи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мена «китайской» топки на топку ТЧЗМ-2-2.7/6.5 котла №3 типа КВТС-20 с восстановлением обмуров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мощности котла до №3 до паспортного значения - 20 Гкал/час для восполнения дефицита и обеспечения резерва тепловой мощности, для повышения эффективности и надежности работы котлоагрегата в соответствие со «Схемой теплоснабжения Полысаевского гор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ьная ППШ, г.Полысаево, ул.Читинская, 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котлоагрег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/ча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5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7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Замена «китайской» топки на топку ТЧЗМ-2-2.7/6.5 котла №1 типа КВТС-20 с восстановлением обмуров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Увеличение мощности котла до №3 до паспортного значения - 20 Гкал/час для восполнения дефицита и обеспечения резерва тепловой мощности, для повышения эффективности и надежности работы котлоагрегата в соответствие со «Схемой теплоснабжения Полысаевского гор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тельная ППШ, г.Полысаево, ул.Читинская, 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щность котлоагрег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кал/ча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7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1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кровли с усилением несущих конструкций и заменой шиферного покрытия на облегченное из профнастила с утепление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надежности теплоснабжения, безопасности работы персонала (Заключение №078-ЭК от 04.03.2011г. Экспертизы промышленной безопасности здания котельной №29 (стр.11,12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Полысаево, ул.Покрышкина, 4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нос здания котель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тановка ХВП-Pentair TS 91-08M и бака аккумулятора V=0,5 м3 (на котельной №32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родление срока эксплуатации котельного оборудования и тепловой сети, в соответствие со «Схемой теплоснабжения Полысаевского горо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4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Полысаево, ул.Карбышева, 14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сткость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º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5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4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2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3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па 4. Мероприятия, направленные на снижение негативного воздействия на окружающую среду, достижение плановых значений показателей надежности и энергетической эффективности объектов теплоснабжения, повышение эффективности работы систем централизованного теплоснабжения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па 5. Вывод из эксплуатации, консервация и демонтаж объектов системы централизованного теплоснабжения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1. Вывод из эксплуатации, консервация и демонтаж тепловых сет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5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2. Вывод из эксплуатации, консервация и демонтаж иных объектов системы централизованного теплоснабжения, за исключением тепловых сетей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рытие котельной №28 с переключением тепловых нагрузок на котельную ППШ. Консервация котельного оборудования котлов №1,2,3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овышение эффективности функционирования системы теплоснабжения с закрытием котельной №28 и подключением потребителей к зоне действия котельной ППШ, в соответствие со «Схемой теплоснабжения Полысаевского гордского округа на период 2014-2020 г.г. с перспективой до 2030 г.» табл.3.2. этап 5. книга 3. Обоснование инвестиций в строительство, реконструкцию и техническое перевооружение (стр.14)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.Полысаево, ул.Покрышкина, 12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кономия затрат на содержание котельной №2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руб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6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8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группе 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по программ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0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3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6 ноября 2014 года № 6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овые значения показателей, достижение которых предусмотрено в результате реализации мероприятий инвестиционной программы по тепловому комплексу ОАО «Энергетическая компания» (г. Полысаево), в сфере теплоснабжения на 2015 -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825"/>
        <w:gridCol w:w="2537"/>
        <w:gridCol w:w="1276"/>
        <w:gridCol w:w="1387"/>
        <w:gridCol w:w="1166"/>
        <w:gridCol w:w="1166"/>
        <w:gridCol w:w="966"/>
      </w:tblGrid>
      <w:tr>
        <w:trPr>
          <w:tblHeader w:val="true"/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наче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значения</w:t>
            </w:r>
          </w:p>
        </w:tc>
      </w:tr>
      <w:tr>
        <w:trPr>
          <w:tblHeader w:val="true"/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период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 по годам реализации</w:t>
            </w:r>
          </w:p>
        </w:tc>
      </w:tr>
      <w:tr>
        <w:trPr>
          <w:tblHeader w:val="true"/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ой комплекс котельной ПП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соединяемой тепловой нагрузки новых потребителей (переключение нагрузки котельной №28 на ППШ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нос объектов системы теплоснабжения с выделением процента износа объектов, существующих на начало реализации Инвестиционной программ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Износ топки №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Износ топки №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6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6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6,3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олезного</w:t>
              <w:br/>
              <w:t>отпус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носителя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в год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для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РФ 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ой комплекс котельной №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соединяемой тепловой нагрузки новых потреби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бъектов системы теплоснабжения с выделением процента износа объектов, существующих на начало реализации Инвестиционной программ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олезного</w:t>
              <w:br/>
              <w:t>отпус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носителя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в год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для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затрат на производство тепловой энерги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нижение количества выбросов загрязняющих веществ в атмосферу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47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69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д угле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7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сид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12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ксид аз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оксид с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27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нз(а)пи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2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2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22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18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ой комплекс котельной №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у.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соединяемой тепловой нагрузки новых потреби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бъектов системы теплоснабжения с выделением процента износа объектов, существующих на начало реализации Инвестиционной программы (здание котельной №29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олезного</w:t>
              <w:br/>
              <w:t>отпус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носителя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в год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для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РФ 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дежность теплоснабжения, безопасность работы персонала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ой комплекс котельной №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транспортировку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∙ч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выработку единицы тепловой энергии и (или) теплонос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у.т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 у.т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соединяемой тепловой нагрузки новых потребите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нос объектов системы теплоснабжения с выделением процента износа объектов, существующих на начало реализации Инвестиционной программы (тепловая сеть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2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полезного</w:t>
              <w:br/>
              <w:t>отпус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носителя при передаче тепловой энергии по тепловым сет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в год для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284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 для 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, характеризующие снижение негативного воздействия на окружающую среду, определяемые в соответствии с законодательством РФ об охране окружающей среды: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РФ 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4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6 ноября 2014 года № 6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надежности и энергетической эффективности объектов централизованного теплоснабжения по тепловому комплексу </w:t>
      </w:r>
      <w:r>
        <w:rPr>
          <w:b/>
          <w:bCs/>
          <w:sz w:val="28"/>
          <w:szCs w:val="28"/>
        </w:rPr>
        <w:t>ОАО «Энергетическая компания» (г. Полысаево), в сфере теплоснабжения на 2015 - 2017 годы</w:t>
      </w:r>
    </w:p>
    <w:tbl>
      <w:tblPr>
        <w:tblW w:w="15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89"/>
        <w:gridCol w:w="870"/>
        <w:gridCol w:w="536"/>
        <w:gridCol w:w="536"/>
        <w:gridCol w:w="536"/>
        <w:gridCol w:w="870"/>
        <w:gridCol w:w="536"/>
        <w:gridCol w:w="536"/>
        <w:gridCol w:w="536"/>
        <w:gridCol w:w="870"/>
        <w:gridCol w:w="576"/>
        <w:gridCol w:w="576"/>
        <w:gridCol w:w="576"/>
        <w:gridCol w:w="870"/>
        <w:gridCol w:w="536"/>
        <w:gridCol w:w="536"/>
        <w:gridCol w:w="536"/>
        <w:gridCol w:w="871"/>
        <w:gridCol w:w="616"/>
        <w:gridCol w:w="616"/>
        <w:gridCol w:w="616"/>
      </w:tblGrid>
      <w:tr>
        <w:trPr>
          <w:tblHeader w:val="true"/>
          <w:trHeight w:val="28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49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надежности</w:t>
            </w:r>
          </w:p>
        </w:tc>
        <w:tc>
          <w:tcPr>
            <w:tcW w:w="77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 энергетической эффективности</w:t>
            </w:r>
          </w:p>
        </w:tc>
      </w:tr>
      <w:tr>
        <w:trPr>
          <w:tblHeader w:val="true"/>
          <w:trHeight w:val="2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тепловых сетях</w:t>
              <w:br/>
              <w:t>на 1 км тепловых сетей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прекращений подачи тепловой энергии, теплоносителя</w:t>
              <w:br/>
              <w:t>в результате технологических нарушений на источниках тепловой энергии на 1 Гкал/час установленной мощност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расход топлива</w:t>
              <w:br/>
              <w:t>на производство единицы тепловой энергии, отпускаемой с коллекторов источников тепловой энергии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ношение величины</w:t>
              <w:br/>
              <w:t>технологических потерь тепловой энергии, теплоносителя</w:t>
              <w:br/>
              <w:t>к материальной характеристике тепловой сети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личина технологических потерь</w:t>
              <w:br/>
              <w:t>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кущее значение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ановое значение</w:t>
            </w:r>
          </w:p>
        </w:tc>
      </w:tr>
      <w:tr>
        <w:trPr>
          <w:tblHeader w:val="true"/>
          <w:trHeight w:val="28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sz w:val="16"/>
                <w:szCs w:val="16"/>
              </w:rPr>
              <w:t>Тепловой комплекс котельной ППШ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тепловых сетей от ТК-13/1 до ТК-15. длина 466 м, Ф400/400 мм, подземная канальная проклад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«китайской» топки на топку ТЧЗМ-2-2.7/6.5 котла №1 типа КВТС-20 с восстановлением обмуров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«китайской» топки на топку ТЧЗМ-2-2.7/6.5 котла №3 типа КВТС-20 с восстановлением обмуровк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пловой комплекс котельной №28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ие котельной №28 с переключением тепловых нагрузок на котельную ППШ. Консервация котельного оборудования котлов №1,2,3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6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5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6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НС №28 с насосами на обратном трубопроводе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ой комплекс котельной №29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кровл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4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пловой комплекс котельной №32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тепловых сетей от ТК-1 до ТК-2 длиной 450 м диам.70 мм, надземная прокладк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</w:tc>
      </w:tr>
      <w:tr>
        <w:trPr>
          <w:trHeight w:val="28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ХВП-Pentair TS 91-08M и бака аккумулятора V=0,5 м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1135" w:gutter="0" w:header="0" w:top="1276" w:footer="0" w:bottom="849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5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6 ноября 2014 года № 66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план по тепловому комплексу </w:t>
      </w:r>
      <w:r>
        <w:rPr>
          <w:b/>
          <w:bCs/>
          <w:sz w:val="28"/>
          <w:szCs w:val="28"/>
        </w:rPr>
        <w:t>ОАО «Энергетическая компания» (г. Полысаево) (наименование регулируемой организации), в сфере теплоснабжения на 2015 -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20"/>
        <w:gridCol w:w="1843"/>
        <w:gridCol w:w="1417"/>
        <w:gridCol w:w="801"/>
        <w:gridCol w:w="943"/>
        <w:gridCol w:w="876"/>
        <w:gridCol w:w="901"/>
      </w:tblGrid>
      <w:tr>
        <w:trPr>
          <w:trHeight w:val="28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инвестиционной программы</w:t>
              <w:br/>
              <w:t>(тыс. руб. без НДС)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видам деятельност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годам реализации инвестпрограммы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роизводство пара и горячей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казать вид деятельности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,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, направленная на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за счет</w:t>
              <w:br/>
              <w:t>платы за подклю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обственные средства,</w:t>
              <w:br/>
              <w:t>в т.ч. Аренд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8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ривлечен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ое финансирование (средства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62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4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3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5,3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источники финансирования, в т.ч. лиз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87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7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7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6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5:00Z</dcterms:created>
  <dc:creator>Копеин Валерий Валентинович</dc:creator>
  <dc:description/>
  <cp:keywords/>
  <dc:language>en-US</dc:language>
  <cp:lastModifiedBy>Павел Незнанов</cp:lastModifiedBy>
  <cp:lastPrinted>2014-11-25T10:32:00Z</cp:lastPrinted>
  <dcterms:modified xsi:type="dcterms:W3CDTF">2014-11-26T11:05:00Z</dcterms:modified>
  <cp:revision>3</cp:revision>
  <dc:subject/>
  <dc:title> </dc:title>
</cp:coreProperties>
</file>