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7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ТВК» (г. Белово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48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4850,14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48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4850,14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0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04,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,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84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84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44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445,5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44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4445,5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0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00,3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4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985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985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42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424,85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42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424,85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6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60,15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98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92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аздел 2. Перечень и график плановых мероприятий по ремонту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ктов централизованной системы водоснабжения мероприятий, направленных на улучшение качества питьевой вод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3119"/>
        <w:gridCol w:w="992"/>
        <w:gridCol w:w="1466"/>
        <w:gridCol w:w="1560"/>
        <w:gridCol w:w="992"/>
        <w:gridCol w:w="898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-</w:t>
              <w:br/>
              <w:t>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участка стального водовод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-400 мм на полиэти-леновый Ду-160 мм от водоема-2 в сторону гидроузла (785 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-ние потерь воды при транс-портировк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 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качества очистки сточных в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7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ВК» (г. Белово) 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4:00Z</dcterms:created>
  <dc:creator>Иванова</dc:creator>
  <dc:description/>
  <cp:keywords/>
  <dc:language>en-US</dc:language>
  <cp:lastModifiedBy>Павел Незнанов</cp:lastModifiedBy>
  <cp:lastPrinted>2014-11-27T14:52:00Z</cp:lastPrinted>
  <dcterms:modified xsi:type="dcterms:W3CDTF">2014-11-28T13:54:00Z</dcterms:modified>
  <cp:revision>3</cp:revision>
  <dc:subject/>
  <dc:title/>
</cp:coreProperties>
</file>