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602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67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реализуемый Талдинским угольным разрезом – филиалом ОАО «Угольная компания «Кузбассразрезуголь» (г. Новокузнецк) на потребительском рынке по узлу теплоснабжения ПСХ - 1</w:t>
            </w:r>
            <w:r>
              <w:rPr>
                <w:b/>
                <w:bCs/>
                <w:sz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инский угольный разрез – филиал ОАО «УК «Кузбассразрезуголь»         (г. Новокузнецк) ПСХ-1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инский угольный разрез – филиал ОАО «УК «Кузбассразрезуголь»         (г. Новокузнецк) ПСХ-1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5,72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67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теплоноситель реализуемый Талдинским угольным разрезом – филиалом ОАО «Угольная компания «Кузбассразрезуголь» (г. Новокузнецк) на потребительском рынке по узлу теплоснабжения ПСХ - 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инский угольный разрез – филиал ОАО «УК «Кузбассразрезуголь»         (г. Новокузнецк) ПСХ-1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лдинский угольный разрез – филиал ОАО «УК «Кузбассразрезуголь»         (г. Новокузнецк) ПСХ-1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8,18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5:00Z</dcterms:created>
  <dc:creator>Копеин Валерий Валентинович</dc:creator>
  <dc:description/>
  <cp:keywords/>
  <dc:language>en-US</dc:language>
  <cp:lastModifiedBy>Ксения Юхневич</cp:lastModifiedBy>
  <cp:lastPrinted>2014-11-24T19:29:00Z</cp:lastPrinted>
  <dcterms:modified xsi:type="dcterms:W3CDTF">2014-12-01T03:06:00Z</dcterms:modified>
  <cp:revision>3</cp:revision>
  <dc:subject/>
  <dc:title> </dc:title>
</cp:coreProperties>
</file>